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object w:dxaOrig="1694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2.55pt;width:54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498450486" r:id="rId2"/>
        </w:objec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АДМИНИСТРАЦИЯ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СТАРОПОРУБЕЖСКОГО МУНИЦИПАЛЬНОГО ОБРАЗОВАНИЯ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ПУГАЧЕВСКОГО МУНИЦИПАЛЬНОГО РАЙОН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САРАТОВСКОЙ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П О С Т А Н О В Л Е Н И 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от 03 марта 2023 года № 19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Об утверждении Порядка размещения информации о рассчитываемой з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календарный год среднемесячной заработной плате руководителей, их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заместителей и главных бухгалтеров муниципальных казенных,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бюджетных и автономных учреждений Старопорубежского муниципального образования Пугачевского муниципального района Саратовской области в информационно-телекоммуникационной сети «Интернет» и представления указанными лицами данной информаци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В соответствии со статьей 349.5 Трудового кодекса Российской Федерации, руководствуясь Уставом Старопорубежского муниципального образования, администрация Старопорубежского муниципального образова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ПОСТАНОВЛЯ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Утвердить прилагаемый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казенных, бюджетных и автономных учреждений Старопорубежского муниципального образования в информационно-телекоммуникационной сети «Интернет» и представления указанными лицами данной информ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 Обнародовать настоящее постановление в установленном порядке и разместить на официальном сайте администрации Старопорубежского муниципального образования Пугачевского муниципального района Саратовской области в информационно-коммуникационной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left="-284" w:hanging="0"/>
        <w:jc w:val="both"/>
        <w:rPr/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</w:rPr>
        <w:t xml:space="preserve">Глава Старопорубежского </w:t>
      </w:r>
    </w:p>
    <w:p>
      <w:pPr>
        <w:pStyle w:val="Normal"/>
        <w:suppressAutoHyphens w:val="true"/>
        <w:ind w:left="-284" w:hanging="0"/>
        <w:jc w:val="both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</w:rPr>
        <w:t>муниципального образования</w:t>
        <w:tab/>
        <w:tab/>
        <w:tab/>
        <w:tab/>
        <w:tab/>
        <w:t xml:space="preserve"> А.С.Вербицки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eastAsia="ar-SA"/>
        </w:rPr>
        <w:t>Старопорубежского муниципального образова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3.03.2023 года № 1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рядок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казенных, бюджетных и автономных учреждений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Старопорубежского муниципального образования Пугаче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в информационно-телекоммуникационной сети «Интернет» и представления указанными лицами данной информ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орядок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Настоящий Порядок в соответствии со статьей 349.5 Трудового кодекса Российской Федерации устанавливает правил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мещения информации о рассчитываемой за календарный год среднемесячной заработной плате (далее – информация) руководителей, их заместителей и главных бухгалтеров муниципальных казенных, бюджетных и автономных учреждений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таропорубежского муниципального образования Пугачевского муниципального района Саратов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>(далее – муниципальное учреждение)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Информация, указанная в пункте 1 настоящего Порядка, размещается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ационно-телекоммуникационной сети «Интернет» на официальном сайте </w:t>
      </w:r>
      <w:r>
        <w:rPr>
          <w:rFonts w:cs="Times New Roman" w:ascii="Times New Roman" w:hAnsi="Times New Roman"/>
          <w:sz w:val="28"/>
          <w:szCs w:val="28"/>
          <w:lang w:eastAsia="ar-SA"/>
        </w:rPr>
        <w:t>Старопорубежского муниципального образования Пугаче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, осуществляющих функции и полномочия учредителей муниципальных учреждений, (далее- уполномоченный орган), по форме согласно приложению к настоящему Порядку. По решению уполномоченного органа информация может размещаться на официальном сайте муниципального учреждения. В этом случае в соответствующем разделе официального сайта уполномоченного органа дается ссылка на адрес официального сайта муниципального учреждения, где размещена информац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3.Лица, указанные в пункте 1 настоящего Порядка, ежегодно не позднее 30 апреля года, следующего за отчетным, представляют информацию в кадровую службу уполномоченного органа или кадровую службу муниципального учреждения в случае принятия уполномоченным органом решения, указанного в пункте 2 настоящего Поряд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4. Информация размещается специалистом, ответственным за кадровую работу, ежегодно в срок не позднее 14 рабочих дней со дня истечения срока, установленного пунктом 3 настоящего Порядка для ее пода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5.Информация, размещенная на официальных сайтах уполномоченного органа, муниципального учреждения, ежегодно актуализируется и сохраняется на указанных официальных сайтах до момента прекращения с лицами, указанными в пункте 1 настоящего Порядка, трудового договора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к Порядку размещения информации о 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считываемой за календарный год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реднемесячной заработной плате руководителей,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х заместителей и главных бухгалтеров 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униципальных казенных, бюджетных и </w:t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автономных </w:t>
      </w:r>
      <w:r>
        <w:rPr>
          <w:rFonts w:cs="Times New Roman" w:ascii="Times New Roman" w:hAnsi="Times New Roman"/>
          <w:lang w:eastAsia="ar-SA"/>
        </w:rPr>
        <w:t xml:space="preserve">Старопорубежского муниципального </w:t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бразования Пугачевского муниципального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Саратовской област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</w:rPr>
        <w:t>в информационно-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телекоммуникационной сети «Интернет»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и представления указанными лицами данной информ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реднемесячной заработной плате </w:t>
      </w:r>
    </w:p>
    <w:p>
      <w:pPr>
        <w:pStyle w:val="ConsPlusNormal"/>
        <w:pBdr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, его заместителей и главного бухгалтер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___год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374"/>
        <w:gridCol w:w="2525"/>
        <w:gridCol w:w="256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(в соответствии с действующим штатным расписанием)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even" r:id="rId4"/>
      <w:headerReference w:type="default" r:id="rId5"/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color w:val="2222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Основной текст (3) + Малые прописные"/>
    <w:qFormat/>
    <w:rPr>
      <w:rFonts w:ascii="Lucida Sans Unicode" w:hAnsi="Lucida Sans Unicode" w:eastAsia="Lucida Sans Unicode" w:cs="Lucida Sans Unicode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Текст выноски Знак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4"/>
    </w:pPr>
    <w:rPr>
      <w:rFonts w:ascii="Lucida Sans Unicode" w:hAnsi="Lucida Sans Unicode" w:eastAsia="Lucida Sans Unicode" w:cs="Times New Roman"/>
      <w:b/>
      <w:b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6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bidi="ar-SA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 w:before="660" w:after="18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180" w:after="18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65" w:before="300" w:after="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bidi="ar-SA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300" w:after="30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240" w:after="6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50" w:before="60" w:after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 w:before="6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Style20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Style21">
    <w:name w:val="Текст выноски"/>
    <w:basedOn w:val="Normal"/>
    <w:qFormat/>
    <w:pPr/>
    <w:rPr>
      <w:rFonts w:ascii="Arial" w:hAnsi="Arial" w:cs="Times New Roman"/>
      <w:sz w:val="18"/>
      <w:szCs w:val="18"/>
      <w:lang w:val="en-US"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3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A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39:00Z</dcterms:created>
  <dc:creator>НПП "Гарант-Сервис"</dc:creator>
  <dc:description/>
  <cp:keywords/>
  <dc:language>en-US</dc:language>
  <cp:lastModifiedBy>1</cp:lastModifiedBy>
  <cp:lastPrinted>2023-02-28T07:58:00Z</cp:lastPrinted>
  <dcterms:modified xsi:type="dcterms:W3CDTF">2023-03-03T06:43:00Z</dcterms:modified>
  <cp:revision>10</cp:revision>
  <dc:subject/>
  <dc:title/>
</cp:coreProperties>
</file>