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63055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5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</w:p>
    <w:p>
      <w:pPr>
        <w:pStyle w:val="Subtitle"/>
        <w:spacing w:lineRule="auto" w:line="240"/>
        <w:ind w:left="15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spacing w:lineRule="auto" w:line="240"/>
        <w:ind w:left="1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ТАРОПОРУБЕЖСКОГО  МУНИЦИПАЛЬНОГО ОБРАЗОВАНИЯ  ПУГАЧЕВСКОГО МУНИЦИПАЛЬНОГО РАЙОНА </w:t>
      </w:r>
    </w:p>
    <w:p>
      <w:pPr>
        <w:pStyle w:val="Subtitle"/>
        <w:spacing w:lineRule="auto" w:line="240"/>
        <w:ind w:left="150" w:hanging="0"/>
        <w:jc w:val="center"/>
        <w:rPr/>
      </w:pPr>
      <w:r>
        <w:rPr>
          <w:b/>
          <w:color w:val="000000"/>
          <w:szCs w:val="28"/>
        </w:rPr>
        <w:t>САРАТОВСКОЙ ОБЛАСТИ</w:t>
      </w:r>
      <w:r>
        <w:rPr>
          <w:b/>
          <w:szCs w:val="28"/>
        </w:rPr>
        <w:t xml:space="preserve"> </w:t>
      </w:r>
    </w:p>
    <w:p>
      <w:pPr>
        <w:pStyle w:val="Subtitle"/>
        <w:spacing w:lineRule="auto" w:line="240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 марта  2016 года  № 24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, замещение которых влечет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сведений о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оответствии со статьей 8 Федерального закона от 25 декабря 2008 года № 273-ФЗ «О противодействии коррупции»,  Федерального закона от 2 марта 2007 года № 25-ФЗ «О муниципальной службе в Российской Федерации», Указом Президента Российской Федерации от 18 мая 2009 года № 559 «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руководствуясь Уставом  Старопорубежского муниципального образования, администрация Старопорубеж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должностей муниципальной службы администрации Старопорубежского муниципального образования Пугач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ведения о доходах и расходах предоставлять по утвержденной Президентом Российской Федерации форме справ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менить постановления администрации Старопорубежского муниципального образовани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4 марта 2014 года № 21 «О предоставлении муниципальными служащими Старопорубежского муниципального образования Пугачевского муниципального района сведений о расходах»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3 мая 2015 года № 40 «Об утверждении перечня должностей муниципальной службы администрации Старопорубежского муниципального образования Пугачевского муниципального района при назначении на которые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(обнародовать) настоящее постановление в «Информационном бюллетене» Старопорубежского муниципального образования и разместить на официальном сайте администрации Старопорубежского муниципального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vp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порубежского</w:t>
      </w:r>
    </w:p>
    <w:p>
      <w:pPr>
        <w:pStyle w:val="Tekstvp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                                              Н.П.Линьков.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иложение № 1 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администрации Старопорубеж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5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 25.03.2016 года № 24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жностей муниципальной службы администрации Старопорубежского муниципального образования Пугач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. Заместитель главы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. Главный специалист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3. Главный  специалист администрации, ведающий вопросами бюдж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 Ведущий специалист администрации, ведающий социальными вопрос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overflowPunct w:val="false"/>
      <w:spacing w:before="0" w:after="200"/>
      <w:textAlignment w:val="baseline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2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basedOn w:val="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Tekstvpr">
    <w:name w:val="tekstvpr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3:00Z</dcterms:created>
  <dc:creator>SORIN</dc:creator>
  <dc:description/>
  <cp:keywords/>
  <dc:language>en-US</dc:language>
  <cp:lastModifiedBy>1</cp:lastModifiedBy>
  <cp:lastPrinted>2016-03-30T15:51:00Z</cp:lastPrinted>
  <dcterms:modified xsi:type="dcterms:W3CDTF">2016-03-30T12:55:00Z</dcterms:modified>
  <cp:revision>8</cp:revision>
  <dc:subject/>
  <dc:title>Прокуратурой Самойловского района Саратовской области по заданию прокуратуры области проведена проверка исполнения законодательства в сфере жилищно-коммунального хозяйства, в ходе которой в деятельности филиала ГУП СО «Облводоресурс»-«Самойловский» выявл</dc:title>
</cp:coreProperties>
</file>