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596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ПОРУБЕЖСКОГО  МУНИЦИПАЛЬНОГО ОБРАЗОВАНИЯ</w:t>
      </w:r>
    </w:p>
    <w:p>
      <w:pPr>
        <w:pStyle w:val="Normal"/>
        <w:ind w:left="4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ind w:left="4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338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 октября 2020 года № 46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б утверждении Положения о порядке применения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ых взысканий за несоблюдение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ограничений и запретов,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администрация Старопорубеж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Старопорубежского муниципального образования Коваленко Людмиле Викторовне ознакомить муниципальных служащих с Положением, указанным в пункте 1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Старопорубежского муниципального образования Пугачевского муниципального района Саратовской области от 21  марта 2019 года № 22 «Об утверждении порядка применения дисциплинарных взысканий  к муниципальным служащим администрации Старопорубежского муниципального образования Пугач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Опубликовать  настоящее постановление в «Информационном бюллетене» Старопорубеж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Глава Старопорубеж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А.С.Вербицки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 28 октября 2020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Старопорубежского муниципального образования (далее - муниципальные служащие)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Взыскания за несоблюдение ограничений и запретов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Старопорубеж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Саратовской области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Порядок применения дисциплинарного взыск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 Взыскания, предусмотренны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ями 14.1, 15 и 27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клада о результатах проверки, проведенной лицом, ответственным за работу по профилактике коррупционных и иных правонарушений в администрации  </w:t>
      </w:r>
      <w:r>
        <w:rPr>
          <w:sz w:val="28"/>
          <w:szCs w:val="28"/>
        </w:rPr>
        <w:t>Старопорубе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</w:t>
      </w:r>
      <w:r>
        <w:rPr>
          <w:sz w:val="28"/>
          <w:szCs w:val="28"/>
        </w:rPr>
        <w:t>Старопорубе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 объяснений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 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ри применении взысканий, предусмотренных статьями 14.1, 15 и 27 Федерального закона от 2 марта 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2.03.2007 N 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зыскания, предусмотренные статьями 14.1, 15 и 27 Федерального закона от 02.03.2007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footerReference w:type="default" r:id="rId3"/>
      <w:type w:val="nextPage"/>
      <w:pgSz w:w="11906" w:h="16800"/>
      <w:pgMar w:left="1701" w:right="79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10-28T08:40:00Z</cp:lastPrinted>
  <dcterms:modified xsi:type="dcterms:W3CDTF">2020-10-28T04:41:00Z</dcterms:modified>
  <cp:revision>6</cp:revision>
  <dc:subject/>
  <dc:title>Официальный бланк                                       проект</dc:title>
</cp:coreProperties>
</file>