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                                          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7.15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32066217" r:id="rId2"/>
        </w:object>
      </w:r>
      <w:r>
        <w:rPr>
          <w:rFonts w:eastAsia="Calibri"/>
          <w:b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ТАРОПОРУБЕЖСКОГО  МУНИЦИПАЛЬНОГО ОБРАЗОВАНИЯ ПУГАЧЕВСКОГО МУНИЦИПАЛЬНОГО РАЙОНА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АРАТОВСКОЙ  ОБЛА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before="240" w:after="60"/>
        <w:contextualSpacing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3750" w:leader="none"/>
          <w:tab w:val="center" w:pos="5103" w:leader="none"/>
        </w:tabs>
        <w:suppressAutoHyphens w:val="true"/>
        <w:spacing w:before="0" w:after="0"/>
        <w:contextualSpacing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3750" w:leader="none"/>
          <w:tab w:val="center" w:pos="5103" w:leader="none"/>
        </w:tabs>
        <w:suppressAutoHyphens w:val="true"/>
        <w:spacing w:before="0" w:after="0"/>
        <w:contextualSpacing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 04 сентября  2023 года № 50</w:t>
      </w:r>
    </w:p>
    <w:p>
      <w:pPr>
        <w:pStyle w:val="Normal"/>
        <w:tabs>
          <w:tab w:val="clear" w:pos="708"/>
          <w:tab w:val="left" w:pos="3750" w:leader="none"/>
          <w:tab w:val="center" w:pos="5103" w:leader="none"/>
        </w:tabs>
        <w:suppressAutoHyphens w:val="true"/>
        <w:spacing w:before="0" w:after="0"/>
        <w:contextualSpacing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по выдаче заключения о согласовании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но-градостроительного облика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 капитального строительств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color w:val="00000A"/>
          <w:sz w:val="28"/>
          <w:szCs w:val="28"/>
          <w:lang w:eastAsia="ar-SA"/>
        </w:rPr>
        <w:t>В целях повышения качества и доступности предоставления муниципальных услуг администрацией Старопорубежского муниципального образования Пугачевского муниципального района Саратовской области, 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9 декабря 2022 г.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», Постановлением Правительства РФ от 29 мая 2023 г.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постановлением Правительства Саратовской области от 17 июля 2007 года № 268-П «О разработке административных регламентов» (с изменениями и дополнениями), постановления администрации Старопорубежского муниципального образования Пугачевского муниципального района Саратовской области от 28 июня 2023 года № 36 «Об утверждении Правил разработки и утверждения административных регламентов предоставления муниципальных услуг», руководствуясь Уставом Старопорубежского муниципального образования Пугачевского муниципального района Саратовской области, администрация Старопорубежского муниципального образования Пугачевского муниципального района Саратовской области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по выдаче заключения о согласовании архитектурно-градостроительного облика объекта капитального строительства, согласно приложению.</w:t>
      </w:r>
    </w:p>
    <w:p>
      <w:pPr>
        <w:pStyle w:val="Normal"/>
        <w:ind w:right="-142" w:firstLine="698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  <w:shd w:fill="FFFFFF" w:val="clear"/>
        </w:rPr>
        <w:t>. Обнародовать настоящее постановление в установленном порядке и разместить на официальном сайте администрации Старопорубежского муниципального образования  Пугачевского муниципального района Саратовской области в сети «Интернет».</w:t>
      </w:r>
    </w:p>
    <w:p>
      <w:pPr>
        <w:pStyle w:val="Normal"/>
        <w:ind w:right="-142" w:firstLine="69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pacing w:before="0" w:after="0"/>
        <w:ind w:firstLine="709"/>
        <w:contextualSpacing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pacing w:before="0" w:after="0"/>
        <w:ind w:left="432" w:hanging="432"/>
        <w:contextualSpacing/>
        <w:outlineLvl w:val="0"/>
        <w:rPr/>
      </w:pPr>
      <w:r>
        <w:rPr>
          <w:b/>
          <w:bCs/>
          <w:sz w:val="28"/>
          <w:szCs w:val="28"/>
        </w:rPr>
        <w:t xml:space="preserve">Глава  Старопорубеж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pacing w:before="0" w:after="0"/>
        <w:ind w:left="432" w:hanging="432"/>
        <w:contextualSpacing/>
        <w:outlineLvl w:val="0"/>
        <w:rPr>
          <w:b/>
          <w:b/>
          <w:color w:val="00000A"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ab/>
      </w:r>
      <w:r>
        <w:rPr>
          <w:bCs/>
          <w:color w:val="00000A"/>
          <w:sz w:val="28"/>
          <w:szCs w:val="28"/>
        </w:rPr>
        <w:tab/>
        <w:t xml:space="preserve">                   </w:t>
      </w:r>
      <w:r>
        <w:rPr>
          <w:b/>
          <w:bCs/>
          <w:color w:val="00000A"/>
          <w:sz w:val="28"/>
          <w:szCs w:val="28"/>
        </w:rPr>
        <w:t>А</w:t>
      </w:r>
      <w:r>
        <w:rPr>
          <w:b/>
          <w:bCs/>
          <w:sz w:val="28"/>
          <w:szCs w:val="28"/>
        </w:rPr>
        <w:t>.С.Вербицкий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Старопорубежского муниципального образования Пугаче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Style22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04.09. 2023 года №50 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предоставления муниципальной услуги по выдаче заключения о согласовании архитектурно-градостроительного облика объекта капитального строительств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о выдаче заключения о </w:t>
      </w:r>
      <w:r>
        <w:rPr>
          <w:rFonts w:cs="Times New Roman" w:ascii="Times New Roman" w:hAnsi="Times New Roman"/>
          <w:sz w:val="26"/>
          <w:szCs w:val="26"/>
        </w:rPr>
        <w:t>согласовании архитектурно-градостроительного облика объекта капитального строительства (далее – административный регламент) устанавливает порядок и стандарт предоставления муниципальной услуги на территории Старопорубежского муниципального образования Пугачевского муниципального района Саратовской обла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разработан в целях повышения качества предоставления и доступности муниципальной услуги по выдаче заключения о согласовании архитектурно-градостроительного облика объекта капитального строительства (далее - муниципальная услуга), создания комфортных условий для лиц, обратившихся за предоставлением муниципальной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Муниципальная услуга включа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у заключения о согласовании архитектурно-градостроительного облика объекта капитального строительств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ранее выданное заключени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2. Согласование архитектурно-градостроительного облика объекта капитального строительства на территории Старопорубежского муниципального образования Пугачевского муниципального района Саратовской области осуществляется в отношении вновь возводимых объектов капитального строительства, реконструируемых объектов капитального строительства в случае, если работы по реконструкции предусматривают изменение внешнего вида объекта, за исключением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ществующих объектов (в том числе объектов незавершенного строительства и объектов, по которым начаты строительные работы), для которых планируются мероприятия по завершению строительства и не планируются мероприятия по реконструкции, предусматривающие изменения внешнего ви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ществующих объектов, для которых планируются изменения внутренней планировки, капитальный ремонт, а также работы по реконструкции, предусматривающие работы по частичному изменению внешних поверхностей объектов капитального строительства: устройству навесов, тамбуров, витрин, изменению конфигурации крыши, ремонту, утеплению и облицовке фасадов (без изменения типа и колористики облицовочных материалов)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ов культурного наследия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дивидуальных жилых домов и подсобных сооружений при индивидуальных жилых домах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х и отдельно стоящих подземных, полуподземных гаражей, индивидуальных и отдельно стоящих гаражей, кроме объектов, размещаемых вдоль магистральных (основных) улиц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энергетики, сооружений связи (в том числе антенно-мачтовые сооружения), средств и линий связ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идротехнических сооружений (за исключением набережных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ейных объектов транспортной инфраструктуры, дорожных сооружен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инженерной инфраструктур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, предназначенных (используемых) для наблюдений за физическими и химическими процессами, происходящими в окружающей сред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, предназначенных (используемых) для ведения сельского хозяйства, в том числе объектов для производства, хранения, первичной и глубокой переработки сельскохозяйственной продукции и объектов сопутствующей инфраструктуры, размещаемых (используемых) для обеспечения деятельности указанных объектов (контрольно-пропускные пункты, административно-бытовые и хозяйственные блоки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, предназначенных (используемых) для коммунального обслужива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, предназначенных (используемых) для добычи, производства и переработки (изготовления вещей промышленным способом), первичного хранения, изыскательской деятельности в сферах тяжелой, автомобилестроительной, легкой, фармацевтической, пищевой, строительной, нефтехимической, целлюлозно-бумажной промышленности и объектов сопутствующей инфраструктуры, размещаемых (используемых) для обеспечения деятельности указанных объектов (контрольно-пропускные пункты, административно-бытовые и хозяйственные блоки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адов и объектов сопутствующей инфраструктуры, размещаемых (используемых) для обеспечения деятельности указанных объектов (контрольно-пропускные пункты, административно-бытовые и хозяйственные блоки), кроме объектов, размещаемых вдоль магистральных (основных) улиц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адов и объектов сопутствующей инфраструктуры, размещаемых (используемых) для обеспечения деятельности указанных объектов (контрольно-пропускные пункты, административно-бытовые и хозяйственные блоки), являющихся частями производственных комплексов (зон), особых экономических зон, многопрофильных индустриальных парков, промышленных площадок, промышленных комплексов, технопарков (технологических парков), технопарков в сфере высоких технологий и технополис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, предназначенных (используемых) для заготовки древесины и лесных ресурсов, и объектов сопутствующей инфраструктуры, размещаемых (используемых) для обеспечения деятельности указанных объектов (контрольно-пропускные пункты, административно-бытовые и хозяйственные блоки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, предназначенных (используемых) для производства и хранения взрывчатых веществ и средств взрывания, полезных ископаемых, объектов военного назначения и объектов сопутствующей инфраструктуры, размещаемых (используемых) для обеспечения деятельности указанных объектов (контрольно-пропускные пункты, административно-бытовые и хозяйственные блоки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заправочных станций и комплекс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 Внесение изменений в заключение о согласовании архитектурно-градостроительного облика осуществляется в случае измене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мно-пространственного решения объекта, архитектурного решения фасадов объект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ста размещения объекта в пределах земельного участка, комплексного изменения схемы генплана, совмещенной со схемой организации транспортного движения по территор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учетом нового места размещения объект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хемы генплана, совмещенной со схемой организации транспортного движения по территории, более чем на 25 %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Изменение предварительных схем планов первого и неповторяющегося этажей, а также подземных уровней не требует внесения изменений в заключение о согласован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4. Основными целями согласования архитектурно-градостроительного облика объекта капитального строительства являютс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целостности архитектурно-художественного облика застройк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ый подход к оценке архитектурно-градостроительных решений объектов капитального строительст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5. Рассмотрение архитектурно-градостроительного облика объекта капитального строительства осуществляется с учетом Генерального плана Старопорубежского муниципального образования Пугачевского муниципального района Саратовской области, Правил землепользования и застройки Старопорубежского муниципального образования Пугачевского муниципального района Саратовской области, проектов планировки территорий, требований градостроительного плана земельного участка, наличия существующих и планируемых инженерных сетей, ранее согласованного архитектурно-градостроительного облика объектов существующей и перспективной застройки по следующим критериям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bookmarkStart w:id="0" w:name="P153"/>
      <w:bookmarkStart w:id="1" w:name="P152"/>
      <w:bookmarkStart w:id="2" w:name="P151"/>
      <w:bookmarkStart w:id="3" w:name="P150"/>
      <w:bookmarkEnd w:id="0"/>
      <w:bookmarkEnd w:id="1"/>
      <w:bookmarkEnd w:id="2"/>
      <w:bookmarkEnd w:id="3"/>
      <w:r>
        <w:rPr>
          <w:rFonts w:cs="Times New Roman" w:ascii="Times New Roman" w:hAnsi="Times New Roman"/>
          <w:spacing w:val="-2"/>
          <w:sz w:val="26"/>
          <w:szCs w:val="26"/>
        </w:rPr>
        <w:t>соблюдение сводов правил, региональных, местных нормативов градостроительного проектирования, территориальных строительных норм, правил благоустройства территории города при создании объекта, разработке благоустройства территори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внешнего вида объекта назначению, функци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внешнего вида объекта - силуэта, стиля, пластики, композиции с детальной проработкой элементов, визуально воспринимаемых на фасадах, с определением материалов отделки с целью формирования целостного архитектурно-художественного облика застройки, в том числе перспективной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ое благоустройство территории с учетом размещения элементов улично-дорожной сети, детских, спортивных, контейнерных площадок, площадок отдыха, автостоянок для размещения и хранения автотранспортных средств, архитектурно-художественного освещения, средств размещения информации и навигации, ограждений, малых архитектурных форм, элементов озеленения в увязке с существующим и перспективным благоустройством прилегающих территорий с целью обеспечения безопасного, беспрерывного пешеходного, транспортного трафика, комфортных условий эксплуатации территор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Заявителями при предоставлении муниципальной услуги являются физические и (или) юридические лица либо их уполномоченные представители (на основании доверенности, указания закона либо акта уполномоченного на то государственного органа или органа местного самоуправления), являющиеся правообладателями земельного участк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Администрацию Старопорубежского муниципального образования Пугачевского муниципального района Саратовской области или муниципальное бюджетное учреждение «Многофункциональный центр организации предоставления государственных и муниципальных услуг в г. Пугачеве» с заявлением о предоставлении муниципальной услуги (далее -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bookmarkStart w:id="4" w:name="sub_13"/>
      <w:r>
        <w:rPr>
          <w:bCs/>
          <w:sz w:val="26"/>
          <w:szCs w:val="26"/>
        </w:rPr>
        <w:t xml:space="preserve">1.3. </w:t>
      </w:r>
      <w:bookmarkEnd w:id="4"/>
      <w:r>
        <w:rPr>
          <w:bCs/>
          <w:sz w:val="26"/>
          <w:szCs w:val="26"/>
        </w:rPr>
        <w:t>Порядок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ую услугу предоставляю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Старопорубежского муниципального образования Пугачевского муниципального района Саратовской области (далее – Уполномоченный орган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учреждение «Многофункциональный центр организации предоставления государственных и муниципальных услуг в г. Пугачев» (далее - МФЦ, многофункциональный цент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Место нахождения, график работы, справочные телефоны, адрес электронной почты Уполномоченного органа, МФЦ, а также формы обратной связи размещаются на странице Уполномоченного органа на официальном сайте администрации </w:t>
      </w:r>
      <w:r>
        <w:rPr>
          <w:sz w:val="26"/>
          <w:szCs w:val="26"/>
        </w:rPr>
        <w:t>Старопорубежского муниципального образования Пугачевского муниципального района Саратовской области</w:t>
      </w:r>
      <w:r>
        <w:rPr>
          <w:bCs/>
          <w:sz w:val="26"/>
          <w:szCs w:val="26"/>
        </w:rPr>
        <w:t>, на официальном сайте МФЦ, на Едином портале государственных и муниципальных услуг (функций), на Портале государственных и муниципальных услуг (функций) Саратовской области, на информационных стендах в помещении Уполномоченного органа, МФЦ, где предоставляется муниципальная услуг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о нахождения, график работы, справочные телефоны, адрес электронной почты Уполномоченного органа, МФЦ также представлены в приложении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официального сайта администрации </w:t>
      </w:r>
      <w:r>
        <w:rPr>
          <w:sz w:val="26"/>
          <w:szCs w:val="26"/>
        </w:rPr>
        <w:t>Старопорубежского муниципального образования Пугачевского муниципального района Саратовской области</w:t>
      </w:r>
      <w:r>
        <w:rPr>
          <w:bCs/>
          <w:sz w:val="26"/>
          <w:szCs w:val="26"/>
        </w:rPr>
        <w:t xml:space="preserve">: </w:t>
      </w:r>
      <w:r>
        <w:rPr/>
        <w:t xml:space="preserve"> </w:t>
      </w:r>
      <w:r>
        <w:rPr>
          <w:sz w:val="26"/>
          <w:szCs w:val="26"/>
        </w:rPr>
        <w:t>https://staroporubzhskoe-r64.gosweb.gosuslugi.ru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Адрес страницы Уполномоченного органа на официальном сайте администрации </w:t>
      </w:r>
      <w:r>
        <w:rPr>
          <w:sz w:val="26"/>
          <w:szCs w:val="26"/>
        </w:rPr>
        <w:t>Старопорубежского муниципального образования Пугачевского муниципального района Саратовской области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 xml:space="preserve">https://staroporubzhskoe-r64.gosweb.gosuslugi.ru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официального сайта МФЦ: </w:t>
      </w:r>
      <w:r>
        <w:rPr>
          <w:sz w:val="26"/>
          <w:szCs w:val="26"/>
        </w:rPr>
        <w:t>www.mfc64.ru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Адрес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): https://</w:t>
      </w:r>
      <w:hyperlink r:id="rId4">
        <w:r>
          <w:rPr>
            <w:rStyle w:val="InternetLink"/>
            <w:bCs/>
            <w:sz w:val="26"/>
            <w:szCs w:val="26"/>
          </w:rPr>
          <w:t>www.gosuslugi.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государственной информационной системы «Портал государственных и муниципальных услуг (функций) (далее - Портал государственных и муниципальных услуг (функций)): </w:t>
      </w:r>
      <w:r>
        <w:rPr>
          <w:sz w:val="26"/>
          <w:szCs w:val="26"/>
        </w:rPr>
        <w:t>http://www.gosuslugi.ru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Способы и порядок получения информации о правил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ю о правилах предоставления муниципальной услуги заявитель может получить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ично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редством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редством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редством почтовой связ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информационных стендах в помещениях Уполномоченного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информационно-телекоммуникационной сети Интерн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- на официальном сайте администрации Старопорубежского муниципального образования Пугачевского муниципального района Сара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- на официальном сайте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-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- на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 его утверждении размещаются н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ых стендах Уполномоченного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на официальном сайте администрации Старопорубежского муниципального образования Пугачевского муниципального района Саратовской области, МФЦ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на Портале государственных и муниципальных услуг (функций) Сара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6. Информирование по вопросам предоставления муниципальной услуги осуществляется специалистами Уполномоченного органа, МФЦ, ответственными за информиров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ециалисты Уполномоченного органа, ответственные за информирование, определяются акто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есто нахождения Уполномоченного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- должностные лица и муниципальные служащие Уполномоченного органа, уполномоченные предоставлять муниципальную услугу, и номера контактных телефон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рафик работы Уполномоченного органа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- адреса официального сайта администрации Старопорубежского муниципального образования Пугачевского муниципального района Саратовской области, МФЦ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дреса электронной почты Уполномоченного органа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- нормативные правовые акты по вопросам предоставления муниципальной услуги, в том числе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ход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дминистративные процедуры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рядок и формы контроля за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ая информация о деятельности Уполномоченного органа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1.8. Информирование (консультирование) осуществляется специалистами Уполномоченного органа, МФЦ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, МФЦ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, МФЦ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</w:t>
      </w:r>
      <w:r>
        <w:rPr>
          <w:bCs/>
          <w:spacing w:val="-2"/>
          <w:sz w:val="26"/>
          <w:szCs w:val="26"/>
        </w:rPr>
        <w:t>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емя ожидания заинтересованного лица при личном обращении за консультацие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1.8.2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 на заявление предоставляется в простой, четкой форме с указанием фамилии, имени, отчества, номера телефона исполнителя, подписывается главой Старопорубежского муниципального образования Пугачевского муниципального района Саратовской области и направляется способом, позволяющим подтвердить факт и дату на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Старопорубежского муниципального образования Пугаче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 его утвержден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- на официальном сайте администрации Старопорубежского муниципального образования Пугачевского муниципального района Саратовской области, МФЦ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на информационных стендах Уполномоченного органа, МФЦ.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ключения о согласовании архитектурно-градостроительного облика объекта капитального строительст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аименование органа мэрии, предоставляющего муниципальную услуг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shd w:fill="FFFFFF" w:val="clear"/>
        </w:rPr>
        <w:t>2.2.1. Муниципальная услуга предоставляе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-4"/>
          <w:sz w:val="26"/>
          <w:szCs w:val="26"/>
          <w:shd w:fill="FFFFFF" w:val="clear"/>
        </w:rPr>
        <w:t>- Уполномоченным органом - в части приема документов, направленных в Уполномоченный орган через Единый портал государственных и муниципальных услуг (функций), Портал, рассмотрения представленных документов, принятия решения и выдачи (направления) документ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-4"/>
          <w:sz w:val="26"/>
          <w:szCs w:val="26"/>
          <w:shd w:fill="FFFFFF" w:val="clear"/>
        </w:rPr>
        <w:t>- МФЦ - в части приема, обработки и передачи документов в Уполномоченный орган, выдачи документ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2.2. </w:t>
      </w:r>
      <w:r>
        <w:rPr>
          <w:rFonts w:cs="Times New Roman" w:ascii="Times New Roman" w:hAnsi="Times New Roman"/>
          <w:sz w:val="26"/>
          <w:szCs w:val="26"/>
        </w:rPr>
        <w:t>В предоставлении муниципальной услуги в рамках межведомственного информационного взаимодействия принимают участие иные государственные органы, органы местного самоуправления, организац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исполнительной власти Саратовской области, уполномоченный в сфере сохранения, использования, популяризации и государственной охраны объектов культурного наследия - в случае если объект капитального строительства расположен в границах территорий объектов культурного наследия, в зонах охраны объектов археологического наслед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езультат предоставления муниципальной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Результатом предоставления муниципальной услуги являе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заключения о согласовании архитектурно-градостроительного облика объекта капитального строительств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отказа в выдаче заключения о согласовании архитектурно-градостроительного облика объекта капитального строительства с указанием причин отказа в форме письма за подписью главы Старопорубежского муниципального образования Пугачевского муниципального района Саратовской обла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3.2. Результатом предоставления муниципальной услуги по внесению изменений в заключение о согласовании архитектурно-градостроительного облика являе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улирование ранее выданного заключения о согласовании архитектурно-градостроительного облика объекта капитального строительства и выдача (направление) нового заключения с учетом внесенных изменен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(направление) отказа во внесении изменений в ранее выданное заключение с указанием причин отказа в форме письма за подписью главы Старопорубежского муниципального образования Пугачевского муниципального района Саратовской облас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по выдаче заключения/внесению изменений в заключение о согласовании архитектурно-градостроительного облика – не более 10 рабочих дней со дня поступления заявления в Уполномоченный орган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явления через МФЦ срок регистрации заявления и документов и передачи их в Уполномоченный орган – 2 рабочих дн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5. </w:t>
      </w:r>
      <w:r>
        <w:rPr>
          <w:rFonts w:cs="Times New Roman" w:ascii="Times New Roman" w:hAnsi="Times New Roman"/>
          <w:sz w:val="26"/>
          <w:szCs w:val="26"/>
        </w:rPr>
        <w:t>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описании муниципальной услуги на официальном сайте администрации Старопорубежского муниципального образования Пугачевского муниципального района Саратовской области в разделе «Муниципальные услуги», на Едином портале государственных и муниципальных услуг (функций), на Портале государственных и муниципальных услуг (функций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в том числе в электронной форм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В целях получения заключения/внесения изменений в заключение о согласовании архитектурно-градостроительного облика заявитель направляет в Уполномоченный орган заявление по форме согласно приложению 1 к настоящему административному регламент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нк заявления размещается на официальном сайте администрации Старопорубежского муниципального образования Пугачевского муниципального района Саратовской области с возможностью его бесплатного копиров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заполняется разборчиво в машинописном виде или от рук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по просьбе заявителя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составляется в единственном экземпляре – оригинал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 В целях получения заключения о согласовании архитектурно-градостроительного облика к заявлению заявитель прилагает следующие документы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материалы архитектурно-градостроительного облика объекта капитального строительства (на бумажном и электронном носителях)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яснительную записку, содержащую характеристику и технико-экономические показатели объек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туационный план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у генплана объекта, совмещенную со схемой организации транспортного движения по территории (на актуализированной топографической основе в масштабе 1:500) с экспликацией, предварительно согласованную с ресурсоснабжающими организациями города, балансодержателями сет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хему разверток фасадов (по основным улицам с фотофиксацией существующего положения и вставками фасадов проектируемого (реконструируемого) объекта) в колористическом решении (предоставляется для объектов, расположенных вдоль магистральных (основных) улиц, а также для объектов, которые иным образом определяют архитектурный облик Старопорубежского муниципального образования Пугачевского муниципального района Саратовской области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хемы фасадов (в колористическом решении) с предложениями по размещению информационных конструкций и с указанием предполагаемых материалов для отделки фасадов, предварительные схемы планов первого и неповторяющегося этажей, а также подземных уровн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ы разрезов с указанием высотных отметок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спективные изображения проектируемого объекта (в колористическом решении), вставленные в материалы фотофиксации с нескольких точек его восприятия (3D-визуализация) (предоставляются для объектов, расположенных на первых линиях улиц, а также для объектов, которые иным образом определяют архитектурный облик Старопорубежского муниципального образования Пугачевского муниципального района Саратовской области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ы архитектурно-градостроительного облика объекта представляютс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бумажном виде с цветными иллюстрациями (графическими материалами), оформленными в виде альбома, в 1 экземпляр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в формате PDF или РРТХ в 1 экземпляр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ы архитектурно-градостроительного облика объекта капитального строительства в бумажном виде брошюруются в альбом формата А4 или А3 в указанной последовательно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тульный лист подписывается авторами - разработчиками альбом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ю свидетельства о допуске к работам по организации подготовки проектной документации, выданного саморегулируемой организаци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оверенность, оформленную в установленном законодательством порядке (при обращении лица, уполномоченного заявителем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.6.3. В целях внесения изменений в заключение о согласовании архитектурно-градостроительного облика к заявлению прилагаются заключение о согласовании архитектурно-градостроительного облика, в которое необходимо внести изменения, а также документы, указанные в пункте 2.6.2 настоящего административного регламента, на основании которых необходимо внесение изменений в ранее выданное заключен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4. Заявление о предоставлении муниципальной услуги представляется заявителем в МФЦ на бумажном носителе непосредственно. Документы к заявлению прилагаются в бумажном виде и на оптическом диск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(при наличии) и подписью руководителя, иного должностного лица, уполномоченного на это юридическим лицом, индивидуальным предпринимателем, или его уполномоченного лица. После проведения сверки подлинники документов возвращаются заявител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документа, подтверждающего полномочия представителя юридического лица, удостоверяется подписью правомочного должностного лица организ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документа, подтверждающего полномочия представителя физического лица, заверяется нотариус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ставления документов на иностранном языке они должны быть переведены на русский язык. Верность перевода и подлинность подписи переводчика должны быть нотариально удостоверен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5. Заявитель вправе направить заявление и прилагаемые документы в форме электронных документов с использованием государственных информационных систем: Единого портала государственных и муниципальных услуг (функций)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ой электронной подписью заявителя (представителя заявителя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иленной квалифицированной электронной подписью заявителя (представителя заявителя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действующего от имени юридического лица без доверен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ителя юридического лица, действующего на основании доверенности, выданной в соответствии с законодательством Российской Федераци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квалифицированной электронной подписью правомочного должностного лица организ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Для получения муниципальной услуги заявитель вправе представить в Уполномоченный орган заключение, выданное органом исполнительной власти Саратовской области, уполномоченным в сфере сохранения, использования, популяризации и государственной охраны объектов культурного наследия, в случае если объект капитального строительства расположен в границах территорий объектов культурного наследия, в зонах охраны объектов археологического наслед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 Запрещено требовать от заяви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2744"/>
      <w:bookmarkEnd w:id="5"/>
      <w:r>
        <w:rPr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6" w:name="sub_2744"/>
      <w:bookmarkStart w:id="7" w:name="sub_100223"/>
      <w:bookmarkEnd w:id="6"/>
      <w:bookmarkEnd w:id="7"/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8" w:name="sub_100223"/>
      <w:bookmarkStart w:id="9" w:name="sub_100224"/>
      <w:bookmarkEnd w:id="8"/>
      <w:bookmarkEnd w:id="9"/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0" w:name="sub_100224"/>
      <w:bookmarkStart w:id="11" w:name="sub_100225"/>
      <w:bookmarkEnd w:id="10"/>
      <w:bookmarkEnd w:id="11"/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2" w:name="sub_100225"/>
      <w:bookmarkStart w:id="13" w:name="sub_100226"/>
      <w:bookmarkEnd w:id="12"/>
      <w:bookmarkEnd w:id="13"/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4" w:name="sub_100226"/>
      <w:bookmarkEnd w:id="14"/>
      <w:r>
        <w:rPr>
          <w:rFonts w:cs="Times New Roman" w:ascii="Times New Roman" w:hAnsi="Times New Roman"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1. Основания для приостановления предоставления муниципальной услуги не предусмотрен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2. Уполномоченный орган отказывает в выдаче заключения о согласовании архитектурно-градостроительного облика/во внесении изменений в ранее выданное заключение при наличии следующих оснований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сутствие документов, указанных в подпунктах 2.6.2 или 2.6.3 настоящего административного регламен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bookmarkStart w:id="15" w:name="_Hlk98768371"/>
      <w:r>
        <w:rPr>
          <w:rFonts w:cs="Times New Roman" w:ascii="Times New Roman" w:hAnsi="Times New Roman"/>
          <w:sz w:val="26"/>
          <w:szCs w:val="26"/>
        </w:rPr>
        <w:t>несоответствие представленных документов требованиям, установленным в пунктах 2.6.1-2.6.5 настоящего административного регламен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End w:id="15"/>
      <w:r>
        <w:rPr>
          <w:rFonts w:cs="Times New Roman" w:ascii="Times New Roman" w:hAnsi="Times New Roman"/>
          <w:sz w:val="26"/>
          <w:szCs w:val="26"/>
        </w:rPr>
        <w:t xml:space="preserve">3) </w:t>
      </w:r>
      <w:bookmarkStart w:id="16" w:name="_Hlk98768485"/>
      <w:r>
        <w:rPr>
          <w:rFonts w:cs="Times New Roman" w:ascii="Times New Roman" w:hAnsi="Times New Roman"/>
          <w:sz w:val="26"/>
          <w:szCs w:val="26"/>
        </w:rPr>
        <w:t>принятие комиссией по согласованию архитектурно-градостроительного облика объекта капитального строительства на территории Старопорубежского муниципального образования Пугачевского муниципального района Саратовской области (далее – Комиссия) рекомендации об отказе в согласовании архитектурно-градостроительного облика объектов капитального строительства на основан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bookmarkStart w:id="17" w:name="_Hlk98768528"/>
      <w:bookmarkEnd w:id="17"/>
      <w:r>
        <w:rPr>
          <w:rFonts w:cs="Times New Roman" w:ascii="Times New Roman" w:hAnsi="Times New Roman"/>
          <w:sz w:val="26"/>
          <w:szCs w:val="26"/>
        </w:rPr>
        <w:t xml:space="preserve">- несоответствия представленных </w:t>
      </w:r>
      <w:bookmarkEnd w:id="16"/>
      <w:r>
        <w:rPr>
          <w:rFonts w:cs="Times New Roman" w:ascii="Times New Roman" w:hAnsi="Times New Roman"/>
          <w:sz w:val="26"/>
          <w:szCs w:val="26"/>
        </w:rPr>
        <w:t>документов требованиям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ого плана Старопорубежского муниципального образования Пугачевского муниципального района Саратовской области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 землепользования и застройки Старопорубежского муниципального образования Пугачевского муниципального района Саратовской области, проекта планировки территор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ого плана земельного участк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х регламентов в границах территории Старопорубежского муниципального образования Пугачевского муниципального района Саратовской облас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согласованного архитектурно-градостроительного облика объектов существующей и перспективной застройки на смежных территориях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8" w:name="_Hlk98768528"/>
      <w:bookmarkEnd w:id="18"/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19" w:name="_Hlk98768553"/>
      <w:r>
        <w:rPr>
          <w:rFonts w:cs="Times New Roman" w:ascii="Times New Roman" w:hAnsi="Times New Roman"/>
          <w:sz w:val="26"/>
          <w:szCs w:val="26"/>
        </w:rPr>
        <w:t>несоответствия архитектурно-градостроительного облика объекта критериям, определенным в пункте 1.1.5 настоящего административного регламента;</w:t>
      </w:r>
    </w:p>
    <w:p>
      <w:pPr>
        <w:pStyle w:val="Style22"/>
        <w:ind w:firstLine="709"/>
        <w:jc w:val="both"/>
        <w:rPr/>
      </w:pPr>
      <w:bookmarkEnd w:id="19"/>
      <w:r>
        <w:rPr>
          <w:rFonts w:cs="Times New Roman" w:ascii="Times New Roman" w:hAnsi="Times New Roman"/>
          <w:sz w:val="26"/>
          <w:szCs w:val="26"/>
        </w:rPr>
        <w:t>- наличия существующих и планируемых инженерных коммуникац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уполномоченными в соответствии с законодательством Российской Федерации экспертами, участвующими в предоставлении муниципальной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уг, которые являются необходимыми и обязательными для предоставления муниципальной услуги, в том числе сведений о документе (документах), выдаваемом (выдаваемых) организациям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уполномоченными в соответствии с законодательством Российской Федерации экспертами, участвующими в предоставлении муниципальной услуги, не имеетс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редоставление муниципальной услуги осуществляется на безвозмездной основе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Срок регистрации запроса заявителя о предоставлении муниципальной услуги, в том числе в электронной форм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гистрация заявления осуществляется специалистом Уполномоченного органа, ответственным за регистрацию заявления, в день поступления заяв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заявления в электронной форме по окончании рабочего времени или в нерабочий день оно регистрируется специалистом Уполномоченного органа, ответственным за прием и регистрацию заявления (далее – специалист Уполномоченного органа), в ближайший рабочий день, следующий за днем поступления указанного заяв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 Центральный вход в здание Уполномоченного органа, МФЦ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14.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содержащим визуальную, текстовую и иную информацию о правилах предоставления муниципальной услуги</w:t>
      </w:r>
      <w:r>
        <w:rPr>
          <w:rFonts w:cs="Times New Roman" w:ascii="Times New Roman" w:hAnsi="Times New Roman"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 xml:space="preserve">На информационных стендах размещается следующая информация: режим работы </w:t>
      </w:r>
      <w:r>
        <w:rPr>
          <w:rFonts w:cs="Times New Roman" w:ascii="Times New Roman" w:hAnsi="Times New Roman"/>
          <w:sz w:val="26"/>
          <w:szCs w:val="26"/>
        </w:rPr>
        <w:t xml:space="preserve">Уполномоченного органа,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 xml:space="preserve">МФЦ, включая график приема заявителей; условия и порядок получения информации; номера кабинетов </w:t>
      </w:r>
      <w:r>
        <w:rPr>
          <w:rFonts w:cs="Times New Roman" w:ascii="Times New Roman" w:hAnsi="Times New Roman"/>
          <w:sz w:val="26"/>
          <w:szCs w:val="26"/>
        </w:rPr>
        <w:t xml:space="preserve">Уполномоченного органа,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 xml:space="preserve">МФЦ, где проводи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</w:t>
      </w:r>
      <w:r>
        <w:rPr>
          <w:rFonts w:cs="Times New Roman" w:ascii="Times New Roman" w:hAnsi="Times New Roman"/>
          <w:bCs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 xml:space="preserve">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образец заполнения заявления о предоставлении муниципальной услуги; перечень оснований для отказа в предоставлении муниципальной услуг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орган,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 xml:space="preserve">МФЦ размещают в занимаемых ими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административный регламент, муниципальный правовой акт о его утверждении, нормативные правовые акты, регулирующие предоставление муниципальной услуг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еречень документов, необходимых для получения муниципальной услуги, форма заявления</w:t>
      </w:r>
      <w:r>
        <w:rPr>
          <w:rFonts w:cs="Times New Roman" w:ascii="Times New Roman" w:hAnsi="Times New Roman"/>
          <w:sz w:val="26"/>
          <w:szCs w:val="26"/>
        </w:rPr>
        <w:t xml:space="preserve"> доступны для ознакомления на бумажных носителях, а также в электронном виде (информационно-телекоммуникационная сеть Интернет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 помещении, предназначенном для приема заявителей, размещен «гостевой компьютер», на котором заявителю предоставляется возможность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лнения и копирования в электронной форме заявления и иных документ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комления с нормативными правовыми актами, регламентирующими предоставление муниципальной услуг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2.14.5. </w:t>
      </w:r>
      <w:r>
        <w:rPr>
          <w:rFonts w:cs="Times New Roman" w:ascii="Times New Roman" w:hAnsi="Times New Roman"/>
          <w:bCs/>
          <w:iCs/>
          <w:sz w:val="26"/>
          <w:szCs w:val="26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, инвалидов (включая инвалидов, использующих кресла-коляски и собак-проводников) (пандусы, поручни, другие специальные приспособления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>На автомобильных стоянках у здания, в которых предоставляется муниципальная услуга, предусматриваются места для бесплатной парковки автомобилей инвалид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0" w:name="sub_215"/>
      <w:bookmarkEnd w:id="20"/>
      <w:r>
        <w:rPr>
          <w:sz w:val="26"/>
          <w:szCs w:val="26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1" w:name="sub_215"/>
      <w:bookmarkStart w:id="22" w:name="sub_10080"/>
      <w:bookmarkEnd w:id="21"/>
      <w:bookmarkEnd w:id="22"/>
      <w:r>
        <w:rPr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3" w:name="sub_10080"/>
      <w:bookmarkEnd w:id="23"/>
      <w:r>
        <w:rPr>
          <w:sz w:val="26"/>
          <w:szCs w:val="26"/>
        </w:rPr>
        <w:t>информирование заявителей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орудование территорий, прилегающих к месторасположению Уполномоченного органа, МФЦ, местами парковки автотранспортных средств, в том числе для лиц с ограниченными возможност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графика работы Уполномоченного органа, МФЦ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емя, затраченное на получение конечного результата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4" w:name="sub_10081"/>
      <w:bookmarkEnd w:id="24"/>
      <w:r>
        <w:rPr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5" w:name="sub_10081"/>
      <w:bookmarkEnd w:id="25"/>
      <w:r>
        <w:rPr>
          <w:sz w:val="26"/>
          <w:szCs w:val="26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, МФЦ документов, платы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216"/>
      <w:bookmarkEnd w:id="26"/>
      <w:r>
        <w:rPr>
          <w:sz w:val="26"/>
          <w:szCs w:val="26"/>
        </w:rPr>
        <w:t xml:space="preserve">2.16. Перечень классов средств </w:t>
      </w:r>
      <w:hyperlink r:id="rId5">
        <w:r>
          <w:rPr>
            <w:rStyle w:val="InternetLink"/>
            <w:color w:val="000000"/>
            <w:sz w:val="26"/>
            <w:szCs w:val="26"/>
          </w:rPr>
          <w:t>электронной подписи</w:t>
        </w:r>
      </w:hyperlink>
      <w:r>
        <w:rPr>
          <w:color w:val="000000"/>
          <w:sz w:val="26"/>
          <w:szCs w:val="26"/>
        </w:rPr>
        <w:t>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216"/>
      <w:bookmarkEnd w:id="27"/>
      <w:r>
        <w:rPr>
          <w:color w:val="000000"/>
          <w:sz w:val="26"/>
          <w:szCs w:val="26"/>
        </w:rPr>
        <w:t xml:space="preserve">С учетом </w:t>
      </w:r>
      <w:hyperlink r:id="rId6">
        <w:r>
          <w:rPr>
            <w:rStyle w:val="InternetLink"/>
            <w:color w:val="000000"/>
            <w:sz w:val="26"/>
            <w:szCs w:val="26"/>
          </w:rPr>
          <w:t>Требований</w:t>
        </w:r>
      </w:hyperlink>
      <w:r>
        <w:rPr>
          <w:color w:val="000000"/>
          <w:sz w:val="26"/>
          <w:szCs w:val="26"/>
        </w:rPr>
        <w:t xml:space="preserve"> к средствам электронной подписи, утвержденных </w:t>
      </w:r>
      <w:hyperlink r:id="rId7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color w:val="000000"/>
          <w:sz w:val="26"/>
          <w:szCs w:val="26"/>
        </w:rPr>
        <w:t xml:space="preserve"> Федеральной службы безопасности Российской Федерации от 27.12.2011 № 796, при обращении за получением муниципальной услуги, оказываемой с применением усиленной квалифицированной </w:t>
      </w:r>
      <w:hyperlink r:id="rId8">
        <w:r>
          <w:rPr>
            <w:rStyle w:val="InternetLink"/>
            <w:color w:val="000000"/>
            <w:sz w:val="26"/>
            <w:szCs w:val="26"/>
          </w:rPr>
          <w:t>электронной подписи</w:t>
        </w:r>
      </w:hyperlink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допускаются к использованию следующие классы средств электронной подписи: КС2, КС3, КВ1, КВ2 и КА1.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выполнение следующих административных процедур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ем и регистрация заявления и документов о выдаче заключения/внесении изменений в заключение о согласовании архитектурно-градостроительного облик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смотрение заявления и принятие решения о предоставлении/отказе в предоставлении муниципальной услуг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правление заявителю (представителю заявителя) результата предоставления муниципальной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Административные процедуры при поступлении заявления о предоставлении муниципальной услуги в Уполномоченный орган, в том числе через МФЦ и с использованием Единого портала государственных и муниципальных услуг (функций), Портал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 </w:t>
      </w:r>
      <w:bookmarkStart w:id="28" w:name="sub_3111"/>
      <w:r>
        <w:rPr>
          <w:rFonts w:cs="Times New Roman" w:ascii="Times New Roman" w:hAnsi="Times New Roman"/>
          <w:sz w:val="26"/>
          <w:szCs w:val="26"/>
        </w:rPr>
        <w:t xml:space="preserve">Прием и регистрация заявления и документов о выдаче заключения/внесении изменений в заключение о согласовании архитектурно-градостроительного облик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1. Основанием для начала административной процедуры является поступление в Уполномоченный орган заявления о выдаче заключения/внесении изменений в заключение о согласовании архитектурно-градостроительного облика (далее – заявление) с приложенными документами.</w:t>
      </w:r>
    </w:p>
    <w:p>
      <w:pPr>
        <w:pStyle w:val="Style22"/>
        <w:ind w:firstLine="709"/>
        <w:jc w:val="both"/>
        <w:rPr/>
      </w:pPr>
      <w:bookmarkStart w:id="29" w:name="sub_3112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 xml:space="preserve">3.2.1.2. При поступлении заявления в электронной форме через Единый портал государственных и муниципальных услуг (функций), Портал </w:t>
      </w:r>
      <w:bookmarkStart w:id="30" w:name="_Hlk94793167"/>
      <w:r>
        <w:rPr>
          <w:rFonts w:cs="Times New Roman" w:ascii="Times New Roman" w:hAnsi="Times New Roman"/>
          <w:sz w:val="26"/>
          <w:szCs w:val="26"/>
        </w:rPr>
        <w:t>Уполномоченного органа в день обращения</w:t>
      </w:r>
      <w:bookmarkEnd w:id="30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2"/>
        <w:ind w:firstLine="709"/>
        <w:jc w:val="both"/>
        <w:rPr/>
      </w:pPr>
      <w:bookmarkStart w:id="31" w:name="sub_3112"/>
      <w:bookmarkEnd w:id="31"/>
      <w:r>
        <w:rPr>
          <w:rFonts w:cs="Times New Roman" w:ascii="Times New Roman" w:hAnsi="Times New Roman"/>
          <w:sz w:val="26"/>
          <w:szCs w:val="26"/>
        </w:rPr>
        <w:t xml:space="preserve">знакомится с направленными документами и заявлением в электронной форме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ечатывает пакет документов, осуществляет регистрацию заявления;</w:t>
      </w:r>
    </w:p>
    <w:p>
      <w:pPr>
        <w:pStyle w:val="Style22"/>
        <w:ind w:firstLine="709"/>
        <w:jc w:val="both"/>
        <w:rPr/>
      </w:pPr>
      <w:bookmarkStart w:id="32" w:name="sub_3113"/>
      <w:bookmarkEnd w:id="32"/>
      <w:r>
        <w:rPr>
          <w:rFonts w:cs="Times New Roman" w:ascii="Times New Roman" w:hAnsi="Times New Roman"/>
          <w:sz w:val="26"/>
          <w:szCs w:val="26"/>
        </w:rPr>
        <w:t>направляет его главе Старопорубежского муниципального образования Пугачевского муниципального района Саратовской области для наложения резолюции по исполнению документ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заявление с резолюцией главе Старопорубежского муниципального образования Пугачевского муниципального района Саратовской области в соответствии с указаниями по исполнению документа в администрацию.</w:t>
      </w:r>
    </w:p>
    <w:p>
      <w:pPr>
        <w:pStyle w:val="Style22"/>
        <w:ind w:firstLine="709"/>
        <w:jc w:val="both"/>
        <w:rPr/>
      </w:pPr>
      <w:bookmarkStart w:id="33" w:name="sub_3113"/>
      <w:bookmarkEnd w:id="33"/>
      <w:r>
        <w:rPr>
          <w:rFonts w:cs="Times New Roman" w:ascii="Times New Roman" w:hAnsi="Times New Roman"/>
          <w:sz w:val="26"/>
          <w:szCs w:val="26"/>
        </w:rPr>
        <w:t>3.2.1.3. При поступлении в Уполномоченный орган заявления через МФЦ специалист Уполномоченного органа в день поступления:</w:t>
      </w:r>
      <w:r>
        <w:rPr/>
        <w:t xml:space="preserve">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регистрацию заявл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ет поступившее заявление с приложенными документами главе Старопорубежского муниципального образования Пугачевского муниципального района Саратовской области для наложения резолюции по исполнению докумен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заявление с резолюцией главе Старопорубежского муниципального образования Пугачевского муниципального района Саратовской области в соответствии с указаниями по исполнению документа в Администраци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4. Результатом выполнения административной процедуры является зарегистрированное и завизированное заявление и документы, переданные администрации Старопорубежского муниципального образования Пугачевского муниципального района Саратовской области, осуществляющей предоставление муниципальной услуги (далее - Администрация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- 1 рабочий день со дня поступления заявления в Уполномоченный орган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Рассмотрение заявления и принятие решения о предоставлении/отказе в предоставлении муниципальной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3.2.2.1. Основанием для начала административной процедуры является </w:t>
      </w:r>
      <w:bookmarkStart w:id="34" w:name="sub_3122"/>
      <w:r>
        <w:rPr>
          <w:rFonts w:cs="Times New Roman" w:ascii="Times New Roman" w:hAnsi="Times New Roman"/>
          <w:spacing w:val="-4"/>
          <w:sz w:val="26"/>
          <w:szCs w:val="26"/>
        </w:rPr>
        <w:t>зарегистрированное и завизированное заявление и документы, переданные главе Старопорубежского муниципального образования Пугачевского муниципального района Саратовской обла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2. Глава Старопорубежского муниципального образования Пугачевского муниципального района Саратовской области не позднее 1 рабочего дня со дня поступления к нему заявления и документов назначает исполнителя - специалиста Администрации, ответственного за предоставление муниципальной услуги (далее - специалист Администрации), делая отметку в регистрационной карточке, и передает ему документы на исполнение.</w:t>
      </w:r>
    </w:p>
    <w:p>
      <w:pPr>
        <w:pStyle w:val="Style22"/>
        <w:ind w:firstLine="709"/>
        <w:jc w:val="both"/>
        <w:rPr/>
      </w:pPr>
      <w:bookmarkStart w:id="35" w:name="sub_3123"/>
      <w:bookmarkEnd w:id="34"/>
      <w:bookmarkEnd w:id="35"/>
      <w:r>
        <w:rPr>
          <w:rFonts w:cs="Times New Roman" w:ascii="Times New Roman" w:hAnsi="Times New Roman"/>
          <w:sz w:val="26"/>
          <w:szCs w:val="26"/>
        </w:rPr>
        <w:t>3.2.2.3. Специалист Администрации в день передачи ему документов и заявления осуществляет проверку документов, необходимых для предоставления муниципальной услуг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4. В случае если объект капитального строительства расположен в границах территорий объектов культурного наследия, в зонах охраны объектов археологического наследия и заявитель не представил документы, указанные в пункте 2.7.1 настоящего административного регламента, специалист Администрации незамедлительно в порядке, установленном действующим законодательством, направляет запрос в орган исполнительной власти Саратовской области, уполномоченный в сфере сохранения, использования, популяризации и государственной охраны объектов культурного наследия, и контролирует получение ответа на запрос.</w:t>
      </w:r>
    </w:p>
    <w:p>
      <w:pPr>
        <w:pStyle w:val="Style22"/>
        <w:ind w:firstLine="709"/>
        <w:jc w:val="both"/>
        <w:rPr/>
      </w:pPr>
      <w:bookmarkStart w:id="36" w:name="sub_3123"/>
      <w:bookmarkEnd w:id="36"/>
      <w:r>
        <w:rPr>
          <w:rFonts w:cs="Times New Roman" w:ascii="Times New Roman" w:hAnsi="Times New Roman"/>
          <w:sz w:val="26"/>
          <w:szCs w:val="26"/>
        </w:rPr>
        <w:t xml:space="preserve">3.2.2.5. При наличии оснований, указанных в подпунктах 1), 2) </w:t>
      </w:r>
      <w:hyperlink w:anchor="sub_2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.9.2 настоящего административного регламента, специалист Администрации в течение 3 рабочих дней со дня передачи ему документов и заявления готовит отказ в выдаче заключения/во внесении изменений в заключение о согласования архитектурно-градостроительного облика объекта капитального строительства с указанием причин отказа в форме письма (далее – отказ в предоставлении муниципальной услуги), согласовывает и передает на подпись главе Старопорубежского муниципального образования Пугачевского муниципального района Саратовской области Уполномоченного органа, который в этот же день подписывает отказ в предоставлении муниципальной услуги.</w:t>
      </w:r>
    </w:p>
    <w:p>
      <w:pPr>
        <w:pStyle w:val="Style22"/>
        <w:ind w:firstLine="709"/>
        <w:jc w:val="both"/>
        <w:rPr/>
      </w:pPr>
      <w:bookmarkStart w:id="37" w:name="sub_3129"/>
      <w:bookmarkEnd w:id="37"/>
      <w:r>
        <w:rPr>
          <w:rFonts w:cs="Times New Roman" w:ascii="Times New Roman" w:hAnsi="Times New Roman"/>
          <w:sz w:val="26"/>
          <w:szCs w:val="26"/>
        </w:rPr>
        <w:t xml:space="preserve">3.2.2.6. При отсутствии оснований для отказа в предоставлении муниципальной услуги, указанных в подпунктах 1), 2) </w:t>
      </w:r>
      <w:hyperlink w:anchor="sub_2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.9.2 настоящего административного регламента, специалист Администрации незамедлительно инициирует заседание Комиссии</w:t>
      </w:r>
      <w:bookmarkStart w:id="38" w:name="_Hlk95915103"/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38"/>
      <w:r>
        <w:rPr>
          <w:rFonts w:cs="Times New Roman" w:ascii="Times New Roman" w:hAnsi="Times New Roman"/>
          <w:sz w:val="26"/>
          <w:szCs w:val="26"/>
        </w:rPr>
        <w:t>для  рассмотрения либо заполнения соответствующих раздел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едмет соответствия документации требованиям Градостроительного плана земельного участка, требованиям Правил землепользования и застройки территории Старопорубежского муниципального образования Пугачевского муниципального района Саратовской обла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редмет соответствия документации актуализированным сведениям из информационной системы обеспечения градостроительной деятель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- на предмет соответствия документации информации о существующих и проектируемых инженерных сетях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редмет соответствия и увязки документации проектам планировки территорий, перспективной застройк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документации Уполномоченным органом - не более 2 рабочих дней со дня принят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9" w:name="_Hlk98769331"/>
      <w:bookmarkEnd w:id="39"/>
      <w:r>
        <w:rPr>
          <w:rFonts w:cs="Times New Roman" w:ascii="Times New Roman" w:hAnsi="Times New Roman"/>
          <w:sz w:val="26"/>
          <w:szCs w:val="26"/>
        </w:rPr>
        <w:t>3.2.2.7</w:t>
      </w:r>
      <w:bookmarkStart w:id="40" w:name="_Hlk98769422"/>
      <w:r>
        <w:rPr>
          <w:rFonts w:cs="Times New Roman" w:ascii="Times New Roman" w:hAnsi="Times New Roman"/>
          <w:sz w:val="26"/>
          <w:szCs w:val="26"/>
        </w:rPr>
        <w:t>. Работа Комиссии осуществляется в соответствии с положением, утвержденным постановлением администрации Старопорубежского муниципального образования Пугачевского муниципального района Саратовской области. Рекомендации Комиссии оформляются протоколом, который утверждается председателем Комиссии.</w:t>
      </w:r>
    </w:p>
    <w:p>
      <w:pPr>
        <w:pStyle w:val="Style22"/>
        <w:ind w:firstLine="709"/>
        <w:jc w:val="both"/>
        <w:rPr/>
      </w:pPr>
      <w:bookmarkStart w:id="41" w:name="_Hlk98769331"/>
      <w:bookmarkStart w:id="42" w:name="_Hlk98769496"/>
      <w:bookmarkEnd w:id="41"/>
      <w:bookmarkEnd w:id="40"/>
      <w:bookmarkEnd w:id="42"/>
      <w:r>
        <w:rPr>
          <w:rFonts w:cs="Times New Roman" w:ascii="Times New Roman" w:hAnsi="Times New Roman"/>
          <w:sz w:val="26"/>
          <w:szCs w:val="26"/>
        </w:rPr>
        <w:t>Срок рассмотрения документации Комиссией - не более 5 рабочих дней со дн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поступления заявления в Уполномоченный орган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3" w:name="_Hlk98769496"/>
      <w:bookmarkEnd w:id="43"/>
      <w:r>
        <w:rPr>
          <w:rFonts w:cs="Times New Roman" w:ascii="Times New Roman" w:hAnsi="Times New Roman"/>
          <w:sz w:val="26"/>
          <w:szCs w:val="26"/>
        </w:rPr>
        <w:t xml:space="preserve">3.2.2.8. </w:t>
      </w:r>
      <w:bookmarkStart w:id="44" w:name="_Hlk98769475"/>
      <w:r>
        <w:rPr>
          <w:rFonts w:cs="Times New Roman" w:ascii="Times New Roman" w:hAnsi="Times New Roman"/>
          <w:sz w:val="26"/>
          <w:szCs w:val="26"/>
        </w:rPr>
        <w:t>Специалист Администрации на основании рекомендаций Комиссии, утвержденных протоколом заседания Комиссии, в течение 2 рабочих дней со дня утверждения указанного протокола готовит заключение о согласовании архитектурно-градостроительного облика объекта капитального строительства (далее – заключение) по форме в соответствии с приложением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стоящему административному регламенту 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.</w:t>
      </w:r>
    </w:p>
    <w:p>
      <w:pPr>
        <w:pStyle w:val="Style22"/>
        <w:ind w:firstLine="709"/>
        <w:jc w:val="both"/>
        <w:rPr/>
      </w:pPr>
      <w:bookmarkStart w:id="45" w:name="sub_3129"/>
      <w:bookmarkStart w:id="46" w:name="sub_31212"/>
      <w:bookmarkEnd w:id="45"/>
      <w:bookmarkEnd w:id="44"/>
      <w:r>
        <w:rPr>
          <w:rFonts w:cs="Times New Roman" w:ascii="Times New Roman" w:hAnsi="Times New Roman"/>
          <w:sz w:val="26"/>
          <w:szCs w:val="26"/>
        </w:rPr>
        <w:t>В случае внесения изменений в заключение ранее выданное заключение аннулируется, готовится новое заключен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9. Глава Старопорубежского муниципального образования Пугачевского муниципального района Саратовской области в течение 1 рабочего дня утверждает заключен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7" w:name="sub_31212"/>
      <w:r>
        <w:rPr>
          <w:rFonts w:cs="Times New Roman" w:ascii="Times New Roman" w:hAnsi="Times New Roman"/>
          <w:sz w:val="26"/>
          <w:szCs w:val="26"/>
        </w:rPr>
        <w:t xml:space="preserve">3.2.2.10. Глава Старопорубежского муниципального образования Пугачевского муниципального района Саратовской области в течение 1 рабочего дня подписывает отказ в предоставлении муниципальной услуги. </w:t>
      </w:r>
      <w:bookmarkStart w:id="48" w:name="sub_31213"/>
      <w:bookmarkEnd w:id="47"/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11. Утвержденное заключение либо подписанный отказ в предоставлении муниципальной услуги незамедлительно передается специалисту Уполномоченного органа для направления заявител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2.12. </w:t>
      </w:r>
      <w:bookmarkEnd w:id="48"/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е заключени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улирование ранее выданного заключения и утвержденное заключение с учетом внесенных изменен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ный главой Старопорубежского муниципального образования Пугачевского муниципального района Саратовской области отказ в выдаче заключения/во внесении изменений в заключение с указанием причин отказа в форме письм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- не более 9 рабочих дней со дня поступления заявления в Уполномоченный орган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Направление заявителю (представителю заявителя) результата предоставления муниципальной услуги.</w:t>
      </w:r>
    </w:p>
    <w:p>
      <w:pPr>
        <w:pStyle w:val="Style22"/>
        <w:ind w:firstLine="709"/>
        <w:jc w:val="both"/>
        <w:rPr/>
      </w:pPr>
      <w:bookmarkStart w:id="49" w:name="sub_3131"/>
      <w:r>
        <w:rPr>
          <w:rFonts w:cs="Times New Roman" w:ascii="Times New Roman" w:hAnsi="Times New Roman"/>
          <w:sz w:val="26"/>
          <w:szCs w:val="26"/>
        </w:rPr>
        <w:t xml:space="preserve">3.2.3.1. Основанием для начала выполнения административной процедуры является поступление специалисту Уполномоченного органа </w:t>
      </w:r>
      <w:bookmarkStart w:id="50" w:name="sub_3132"/>
      <w:bookmarkEnd w:id="49"/>
      <w:r>
        <w:rPr>
          <w:rFonts w:cs="Times New Roman" w:ascii="Times New Roman" w:hAnsi="Times New Roman"/>
          <w:sz w:val="26"/>
          <w:szCs w:val="26"/>
        </w:rPr>
        <w:t>утвержденного заключения либо подписа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 в предоставлении муниципальной услуги для направления заявителю.</w:t>
      </w:r>
    </w:p>
    <w:p>
      <w:pPr>
        <w:pStyle w:val="Style22"/>
        <w:ind w:firstLine="709"/>
        <w:jc w:val="both"/>
        <w:rPr/>
      </w:pPr>
      <w:bookmarkStart w:id="51" w:name="_Hlk94793378"/>
      <w:bookmarkEnd w:id="51"/>
      <w:r>
        <w:rPr>
          <w:rFonts w:cs="Times New Roman" w:ascii="Times New Roman" w:hAnsi="Times New Roman"/>
          <w:sz w:val="26"/>
          <w:szCs w:val="26"/>
        </w:rPr>
        <w:t>3.2.3.2. Специалист Уполномоченного органа в день поступления документов, в случае подачи заявления в электронной форме, направляет результат предоставления муниципальной услуги заявителю через личный кабинет в электронной форме, подписанный усиленной квалифицированной электронной подписью.</w:t>
      </w:r>
    </w:p>
    <w:p>
      <w:pPr>
        <w:pStyle w:val="Style22"/>
        <w:ind w:firstLine="709"/>
        <w:jc w:val="both"/>
        <w:rPr/>
      </w:pPr>
      <w:bookmarkStart w:id="52" w:name="_Hlk94793378"/>
      <w:bookmarkStart w:id="53" w:name="sub_3135"/>
      <w:bookmarkEnd w:id="50"/>
      <w:bookmarkEnd w:id="52"/>
      <w:r>
        <w:rPr>
          <w:rFonts w:cs="Times New Roman" w:ascii="Times New Roman" w:hAnsi="Times New Roman"/>
          <w:spacing w:val="-2"/>
          <w:sz w:val="26"/>
          <w:szCs w:val="26"/>
        </w:rPr>
        <w:t>3.2.3.3. Специалист Уполномоченного органа в день поступления документов, в случае подачи заявления через МФЦ, направляет результат предоставления муниципальной услуги через ячейку в МФЦ для выдачи заявителю (представителю заявителя).</w:t>
      </w:r>
    </w:p>
    <w:p>
      <w:pPr>
        <w:pStyle w:val="Style22"/>
        <w:ind w:firstLine="709"/>
        <w:jc w:val="both"/>
        <w:rPr/>
      </w:pPr>
      <w:bookmarkStart w:id="54" w:name="sub_3135"/>
      <w:r>
        <w:rPr>
          <w:rFonts w:cs="Times New Roman" w:ascii="Times New Roman" w:hAnsi="Times New Roman"/>
          <w:sz w:val="26"/>
          <w:szCs w:val="26"/>
        </w:rPr>
        <w:t xml:space="preserve">3.2.3.4. </w:t>
      </w:r>
      <w:bookmarkStart w:id="55" w:name="sub_31351"/>
      <w:bookmarkEnd w:id="54"/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является направление заявителю (представителю заявителя) результата предоставления муниципальной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– не более 1 рабочего дня со дня поступления специалисту Уполномоченного органа документов для направления заявител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6" w:name="sub_333"/>
      <w:bookmarkEnd w:id="55"/>
      <w:r>
        <w:rPr>
          <w:rFonts w:cs="Times New Roman" w:ascii="Times New Roman" w:hAnsi="Times New Roman"/>
          <w:sz w:val="26"/>
          <w:szCs w:val="26"/>
        </w:rPr>
        <w:t xml:space="preserve">3.3. </w:t>
      </w:r>
      <w:bookmarkStart w:id="57" w:name="_Hlk97279767"/>
      <w:r>
        <w:rPr>
          <w:rFonts w:cs="Times New Roman" w:ascii="Times New Roman" w:hAnsi="Times New Roman"/>
          <w:sz w:val="26"/>
          <w:szCs w:val="26"/>
        </w:rPr>
        <w:t>В случае обнаружения допущенных опечаток и ошибок в выданных в результате предоставления муниципальной услуги документах заявитель вправе обратиться в Уполномоченный орган, МФЦ для их исправления. Исправление опечаток и ошибок осуществляется в срок, не превышающий 3 рабочих дней со дня обращения заявителя об их устранении.</w:t>
      </w:r>
      <w:bookmarkEnd w:id="56"/>
      <w:bookmarkEnd w:id="57"/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Текущий контроль за принятием решения, соблюдением и исполнением положений настоящего административного регламента и нормативных правовых актов, устанавливающих требования к предоставлению муниципальной услуги, осуществляет глава Старопорубежского муниципального образования Пугачевского муниципального района Саратовской области, руководитель структурного подразделения МФЦ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Контроль за полнотой и качеством предоставления муниципальной услуги осуществляет глава Старопорубежского муниципального образования Пугачевского муниципального района Саратовской области, директор (заместитель директора) МФЦ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качества предоставляемой муниципальной услуги включает в себя проведение следующих мероприятий: проверки, выявление и устранение нарушений прав заинтересованных лиц, оформление заключений по результатам проверок, подготовка предложений по повышению качества предоставления муниципальной услуги и недопущению аналогичных нарушен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Мероприятия, направленные на оценку качества предоставляемой муниципальной услуги, осуществляются путем проведения плановых и внеплановых проверок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ые проверки проводятся по мере необходимости на основании распоряжения главы Старопорубежского муниципального образования Пугачевского муниципального района Саратовской области, директора (заместителя директора) МФЦ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плановые проверки проводятся по конкретному обращению заявителя, инициативе органов, уполномоченных на осуществление контрол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проверок оформляются в виде заключения, в котором отмечаются выявленные недостатки, нарушения и предложения по их устранению. Заключение подписывается главой Старопорубежского муниципального образования Пугачевского муниципального района Саратовской области, директором (заместителем директора)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50"/>
      <w:r>
        <w:rPr>
          <w:sz w:val="26"/>
          <w:szCs w:val="26"/>
        </w:rPr>
        <w:t xml:space="preserve">4.3. Контроль предоставления муниципальной услуги со стороны граждан, их объединений и организаций осуществляется в порядке и формах, предусмотренных </w:t>
      </w:r>
      <w:hyperlink r:id="rId9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1.07.2014 № 212-ФЗ «Об основах общественного контроля в Российской Федерации», другими федеральными законами, законами и иными нормативными правовыми актами Саратовской области, муниципальными правовыми актами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Ответственность за ненадлежащее исполнение возложенных обязанностей по предоставлению муниципальной услуги, нарушение требований административного регламента возлагается на муниципального служащего Уполномоченного органа в соответствии с действующим законодательством Российской Федерации.</w:t>
      </w:r>
    </w:p>
    <w:p>
      <w:pPr>
        <w:pStyle w:val="Style22"/>
        <w:ind w:firstLine="709"/>
        <w:jc w:val="center"/>
        <w:rPr/>
      </w:pPr>
      <w:bookmarkStart w:id="59" w:name="sub_50"/>
      <w:r>
        <w:rPr>
          <w:rFonts w:cs="Times New Roman" w:ascii="Times New Roman" w:hAnsi="Times New Roman"/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</w:t>
      </w:r>
      <w:bookmarkEnd w:id="59"/>
      <w:r>
        <w:rPr>
          <w:rFonts w:cs="Times New Roman" w:ascii="Times New Roman" w:hAnsi="Times New Roman"/>
          <w:b/>
          <w:sz w:val="26"/>
          <w:szCs w:val="26"/>
        </w:rPr>
        <w:t>х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60" w:name="sub_51"/>
      <w:r>
        <w:rPr>
          <w:sz w:val="26"/>
          <w:szCs w:val="26"/>
        </w:rPr>
        <w:t>5.1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.</w:t>
      </w:r>
      <w:bookmarkEnd w:id="6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2. Досудебное (внесудебное) обжалование действий (бездействия) и решений, принятых (осуществленных) в ходе предоставления муниципальной услуги, осуществляется в соответствии с </w:t>
      </w:r>
      <w:hyperlink r:id="rId10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27.07.2010 № 210-ФЗ «Об организации предоставления государственных и муниципальных услуг» и </w:t>
      </w:r>
      <w:hyperlink r:id="rId11">
        <w:r>
          <w:rPr>
            <w:rStyle w:val="InternetLink"/>
            <w:color w:val="000000"/>
            <w:sz w:val="26"/>
            <w:szCs w:val="26"/>
          </w:rPr>
          <w:t>Порядком</w:t>
        </w:r>
      </w:hyperlink>
      <w:r>
        <w:rPr>
          <w:color w:val="000000"/>
          <w:sz w:val="26"/>
          <w:szCs w:val="26"/>
        </w:rPr>
        <w:t xml:space="preserve"> подачи и рассмотрения жалоб на решения и действия (бездействие) органа мэрии, предоставляющего муниципальную услугу, многофункционального центра, а также их должностных лиц либо муниципальных служащих, работников, утвержденным </w:t>
      </w:r>
      <w:hyperlink r:id="rId1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мэрии города от 29.05.2012 № 3030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3. Информация о порядке досудебного (внесудебного) обжалования действий (бездействия) и решений, принятых (осуществленных) в ходе предоставления муниципальной услуги, размещается на </w:t>
      </w:r>
      <w:hyperlink r:id="rId13">
        <w:r>
          <w:rPr>
            <w:rStyle w:val="InternetLink"/>
            <w:color w:val="000000"/>
            <w:sz w:val="26"/>
            <w:szCs w:val="26"/>
          </w:rPr>
          <w:t>Едином портале</w:t>
        </w:r>
      </w:hyperlink>
      <w:r>
        <w:rPr>
          <w:color w:val="000000"/>
          <w:sz w:val="26"/>
          <w:szCs w:val="26"/>
        </w:rPr>
        <w:t xml:space="preserve"> государственных и муниципальных услуг (функций), на </w:t>
      </w:r>
      <w:hyperlink r:id="rId14">
        <w:r>
          <w:rPr>
            <w:rStyle w:val="InternetLink"/>
            <w:color w:val="000000"/>
            <w:sz w:val="26"/>
            <w:szCs w:val="26"/>
          </w:rPr>
          <w:t>Портале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61" w:name="sub_53"/>
      <w:r>
        <w:rPr>
          <w:sz w:val="26"/>
          <w:szCs w:val="26"/>
        </w:rPr>
        <w:t>5.4. Заявитель вправе оспорить действия (бездействие) и решения, осуществляемые (принятые) в ходе предоставления муниципальной услуги, в судебном порядке в соответствии с законодательством Российской Федерации.</w:t>
      </w:r>
      <w:bookmarkEnd w:id="61"/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6. Особенности выполнения административных процедур (действий) в многофункциональном центре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Информирование заявителей о порядке предоставления муниципальной услуги в МФ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1. Информацию о правилах предоставления муниципальной услуги в МФЦ заявитель может получить следующими способам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телефонной связ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электронной поч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почтовой связ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онно-телекоммуникационной сети Интерн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орта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2. Информирование по вопросам предоставления муниципальной услуги осуществляется специалистами МФЦ, ответственными за информир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3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официального сайта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акты по вопросам предоставления муниципальной услуги, в том числе административный регламент (наименование, номер, дата принятия нормативного правового ак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процедуры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формы контроля за предоставлением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судебный и судебный порядок обжалования действий (бездействия) работников МФЦ, ответственных за предоставление муниципальной услуги, а также решений, принятых в ходе предоставления муниципальной услуги в МФ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Административные процедуры при поступлении заявления о предоставлении муниципальной услуги в МФ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 МФЦ включает следующие административные процед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, регистрация и передача в Уполномоченный орган представленных заявителем заявления и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из Уполномоченного органа и выдача результата предоставления муниципальной услуги в МФЦ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2" w:name="sub_341"/>
      <w:bookmarkEnd w:id="62"/>
      <w:r>
        <w:rPr>
          <w:sz w:val="26"/>
          <w:szCs w:val="26"/>
        </w:rPr>
        <w:t>6.3. Прием, регистрация и передача в Уполномоченный орган представленных заявителем заявления и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1. Основанием для начала данной административной процедуры является заявление и прилагаемые к нему документы, поступившие специалисту МФЦ лично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6.3.2. Специалист МФЦ в день поступления заявления и прилагаемых докумен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наличие документа, удостоверяющего личность заявителя, представителя заявителя, а также документа, удостоверяющего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ряет в заявлении правильность указания Ф.И.О. физического лица либо наименования юридического лица, а также наличие подписи физического лица либо представителя юридического лица;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сверяет копии документов на основании представленных оригиналов, на копиях ставит отметку об их соответствии оригиналу и возвращает оригиналы заявител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представленное заявителем заявление в программно-техническом комплексе АИС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товит в двух экземплярах расписку о принятии документов и один экземпляр выдает заявител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пакет документов для передачи специалисту, ответственному за прием и передачу документов в Уполномоченный орган, и передает его в порядке делопроизводства специалисту, ответственному за прием, передачу документов в Уполномочен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3. Специалист МФЦ, ответственный за прием и передачу документов в Уполномоченный орг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товит принятый от заявителя пакет документов, акт приема-передачи документов в двух экземплярах для передачи на рассмотрение в Уполномоченный орг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дает документы через ячейку в Уполномоченный орган в порядке, установленном Соглашением о взаимодействии между Уполномоченным органом и МФЦ при предоставлении муниципальных услуг, не позднее 16.00 час. рабочего дня, следующего за днем поступления в МФЦ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4. Результатом административной процедуры является принятое, зарегистрированное и переданное в ячейку заявление и прилагаемые докумен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административной процедуры - не более 2 рабочих дней со дня поступления заявления в МФЦ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3" w:name="_Hlk98769610"/>
      <w:bookmarkEnd w:id="63"/>
      <w:r>
        <w:rPr>
          <w:sz w:val="26"/>
          <w:szCs w:val="26"/>
        </w:rPr>
        <w:t xml:space="preserve">6.4. Рассмотрение заявления и принятие решения о предоставлении/отказе в предоставлении муниципальной услуги осуществляется Уполномоченным органом в порядке и в сроки, предусмотренные пунктом 3.2.2 настоящего административного регламента.  </w:t>
      </w:r>
    </w:p>
    <w:p>
      <w:pPr>
        <w:pStyle w:val="Normal"/>
        <w:ind w:firstLine="709"/>
        <w:jc w:val="both"/>
        <w:rPr/>
      </w:pPr>
      <w:bookmarkStart w:id="64" w:name="sub_341"/>
      <w:bookmarkStart w:id="65" w:name="_Hlk98769610"/>
      <w:bookmarkEnd w:id="64"/>
      <w:bookmarkEnd w:id="65"/>
      <w:r>
        <w:rPr>
          <w:sz w:val="26"/>
          <w:szCs w:val="26"/>
        </w:rPr>
        <w:t>6.5.</w:t>
      </w:r>
      <w:r>
        <w:rPr/>
        <w:t xml:space="preserve"> </w:t>
      </w:r>
      <w:r>
        <w:rPr>
          <w:sz w:val="26"/>
          <w:szCs w:val="26"/>
        </w:rPr>
        <w:t>Получение из Уполномоченного органа и выдача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1. Основанием для начала данной административной процедуры является поступление результата предоставления муниципальной услуги </w:t>
      </w:r>
      <w:bookmarkStart w:id="66" w:name="_Hlk94790049"/>
      <w:r>
        <w:rPr>
          <w:sz w:val="26"/>
          <w:szCs w:val="26"/>
        </w:rPr>
        <w:t>в ячейку, переданного из Уполномоченного органа в МФЦ</w:t>
      </w:r>
      <w:bookmarkEnd w:id="66"/>
      <w:r>
        <w:rPr>
          <w:sz w:val="26"/>
          <w:szCs w:val="26"/>
        </w:rPr>
        <w:t xml:space="preserve"> в соответствии с пунктом 3.2.3.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2. Специалист МФЦ, ответственный за прием и передачу документов в Уполномоченный орг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бирает из ячейки документы, являющиеся результатом предоставления муниципальной услуги, и акт приема-передач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верку указанных документов на соответствие акту приема-передач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акт приема-передачи и возвращает один экземпляр акта в ячейку с отметками для получения специалистом Уполномоченного органа, ответственным за делопроизвод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авляет документы, являющиеся результатом предоставления муниципальной услуги, и второй экземпляр акта приема-передачи в МФ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3. Специалист МФЦ не позднее рабочего дня, следующего за днем поступления документов из Уполномоченного органа, информирует заявителя или его законного представителя о подготовке результата предоставления муниципальной услуги и возможности его получения в МФ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4. Результат предоставления муниципальной услуги выдается лично заявителю при предъявлении документа, удостоверяющего личность, либо представителю заявителя при предъявлении документа, удостоверяющего полномочия представителя заявителя, и документа, удостоверяющего личность представителя заяв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5. Результатом административной процедуры является выданное заявителю</w:t>
      </w:r>
      <w:r>
        <w:rPr/>
        <w:t xml:space="preserve"> </w:t>
      </w:r>
      <w:r>
        <w:rPr>
          <w:sz w:val="26"/>
          <w:szCs w:val="26"/>
        </w:rPr>
        <w:t>заключение либо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6. В случае если заявитель или законный представитель в течение 60 календарных дней после уведомления о подготовке результата предоставления муниципальной услуги и возможности его получения не явились для его получения, специалист МФЦ возвращает в Уполномоченный орган документы, являющиеся результатом предоставления муниципальной услуги, не позднее 3 рабочих дней после окончания указанного срока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ind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6"/>
          <w:szCs w:val="26"/>
        </w:rPr>
        <w:t>6.5.7. В случае обнаружения допущенных опечаток и ошибок в выданных в результате предоставления муниципальной услуги документах заявитель вправе обратиться в Уполномоченный орган, МФЦ для их исправления. Исправление опечаток и ошибок осуществляется в срок, не превышающий 3 рабочих дней со дня обращения заявителя об их устранении.</w:t>
      </w:r>
    </w:p>
    <w:p>
      <w:pPr>
        <w:pStyle w:val="Normal"/>
        <w:ind w:left="528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1"/>
        <w:rPr>
          <w:sz w:val="22"/>
          <w:szCs w:val="22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0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1056"/>
        <w:gridCol w:w="2904"/>
      </w:tblGrid>
      <w:tr>
        <w:trPr/>
        <w:tc>
          <w:tcPr>
            <w:tcW w:w="4920" w:type="dxa"/>
            <w:gridSpan w:val="4"/>
            <w:tcBorders/>
          </w:tcPr>
          <w:p>
            <w:pPr>
              <w:pStyle w:val="Normal"/>
              <w:rPr/>
            </w:pPr>
            <w:bookmarkStart w:id="67" w:name="_Hlk95375008"/>
            <w:bookmarkEnd w:id="67"/>
            <w:r>
              <w:rPr>
                <w:sz w:val="26"/>
                <w:szCs w:val="26"/>
              </w:rPr>
              <w:t xml:space="preserve">Главе </w:t>
            </w:r>
          </w:p>
        </w:tc>
      </w:tr>
      <w:tr>
        <w:trPr/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порубежского муниципального образования Пугачевского муниципального района Саратовской области</w:t>
            </w:r>
          </w:p>
        </w:tc>
      </w:tr>
      <w:tr>
        <w:trPr/>
        <w:tc>
          <w:tcPr>
            <w:tcW w:w="4920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0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Ф.И.О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4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0" w:type="dxa"/>
            <w:gridSpan w:val="4"/>
            <w:tcBorders/>
          </w:tcPr>
          <w:p>
            <w:pPr>
              <w:pStyle w:val="Normal"/>
              <w:ind w:left="62" w:hanging="0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для юридического лица указывается полное наименование </w:t>
            </w:r>
          </w:p>
        </w:tc>
      </w:tr>
      <w:tr>
        <w:trPr/>
        <w:tc>
          <w:tcPr>
            <w:tcW w:w="4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организации, для физического лица указываются фамилия, имя,</w:t>
            </w:r>
          </w:p>
        </w:tc>
      </w:tr>
      <w:tr>
        <w:trPr/>
        <w:tc>
          <w:tcPr>
            <w:tcW w:w="4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vertAlign w:val="superscript"/>
              </w:rPr>
              <w:t>отчество заявителя, для лица, действующего по доверенности,</w:t>
            </w:r>
          </w:p>
        </w:tc>
      </w:tr>
      <w:tr>
        <w:trPr/>
        <w:tc>
          <w:tcPr>
            <w:tcW w:w="4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6"/>
                <w:szCs w:val="26"/>
                <w:vertAlign w:val="superscript"/>
              </w:rPr>
              <w:t>- фамилия, имя отчество лица, действующего на основании</w:t>
            </w:r>
          </w:p>
        </w:tc>
      </w:tr>
      <w:tr>
        <w:trPr/>
        <w:tc>
          <w:tcPr>
            <w:tcW w:w="4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6"/>
                <w:szCs w:val="26"/>
                <w:vertAlign w:val="superscript"/>
              </w:rPr>
              <w:t>доверенности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6"/>
                <w:szCs w:val="26"/>
                <w:vertAlign w:val="superscript"/>
              </w:rPr>
              <w:t>(индекс)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6"/>
                <w:szCs w:val="26"/>
                <w:vertAlign w:val="superscript"/>
              </w:rPr>
              <w:t>(город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6"/>
                <w:szCs w:val="26"/>
                <w:vertAlign w:val="superscript"/>
              </w:rPr>
              <w:t>(улица, дом, квартира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vertAlign w:val="superscript"/>
              </w:rPr>
              <w:t>(номер контактного телефона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330"/>
        <w:gridCol w:w="1087"/>
        <w:gridCol w:w="3424"/>
      </w:tblGrid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шу рассмотреть архитектурно-градостроительный облик объекта:</w:t>
            </w:r>
          </w:p>
        </w:tc>
      </w:tr>
      <w:tr>
        <w:trPr/>
        <w:tc>
          <w:tcPr>
            <w:tcW w:w="93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наименование объекта)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Номер ранее выданного заключения о согласовании архитектурно-градостроительного облика объекта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93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 объекта (при наличии):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адрес)</w:t>
            </w:r>
          </w:p>
        </w:tc>
      </w:tr>
      <w:tr>
        <w:trPr/>
        <w:tc>
          <w:tcPr>
            <w:tcW w:w="483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:</w:t>
            </w:r>
          </w:p>
        </w:tc>
        <w:tc>
          <w:tcPr>
            <w:tcW w:w="4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26"/>
                <w:szCs w:val="26"/>
              </w:rPr>
              <w:t>Кадастровый номер здания, строения, сооружения: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альное назначение объекта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Документы, прилагаемые к заявлению: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Способ получения результата предоставления услуги (ненужное зачеркнуть):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- в МФЦ (в случае подачи заявления в МФЦ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через</w:t>
      </w:r>
      <w:bookmarkStart w:id="68" w:name="_Hlk98770302"/>
      <w:r>
        <w:rPr>
          <w:sz w:val="26"/>
          <w:szCs w:val="26"/>
        </w:rPr>
        <w:t xml:space="preserve"> Единый портал государственных и муниципальных услуг (функций)</w:t>
      </w:r>
      <w:bookmarkEnd w:id="68"/>
      <w:r>
        <w:rPr>
          <w:sz w:val="26"/>
          <w:szCs w:val="26"/>
        </w:rPr>
        <w:t>.</w:t>
      </w:r>
    </w:p>
    <w:p>
      <w:pPr>
        <w:pStyle w:val="Normal"/>
        <w:ind w:right="-48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1"/>
        <w:gridCol w:w="2999"/>
        <w:gridCol w:w="286"/>
        <w:gridCol w:w="3074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1"/>
        <w:rPr>
          <w:sz w:val="22"/>
          <w:szCs w:val="22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56" w:hanging="0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     </w:t>
      </w:r>
    </w:p>
    <w:tbl>
      <w:tblPr>
        <w:tblW w:w="4920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порубежского муниципального образования Пугачевского муниципального района Саратовской области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Ф.И.О., подпись</w:t>
            </w:r>
          </w:p>
        </w:tc>
      </w:tr>
    </w:tbl>
    <w:p>
      <w:pPr>
        <w:pStyle w:val="Normal"/>
        <w:widowControl w:val="false"/>
        <w:autoSpaceDE w:val="false"/>
        <w:ind w:left="4956" w:hanging="0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widowControl w:val="false"/>
        <w:autoSpaceDE w:val="false"/>
        <w:ind w:left="4956" w:hanging="0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widowControl w:val="false"/>
        <w:autoSpaceDE w:val="false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Регистрационный №: </w:t>
      </w:r>
    </w:p>
    <w:p>
      <w:pPr>
        <w:pStyle w:val="Normal"/>
        <w:widowControl w:val="false"/>
        <w:autoSpaceDE w:val="false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                </w:t>
      </w:r>
    </w:p>
    <w:p>
      <w:pPr>
        <w:pStyle w:val="Normal"/>
        <w:widowControl w:val="false"/>
        <w:autoSpaceDE w:val="false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Дата:  </w:t>
      </w:r>
    </w:p>
    <w:p>
      <w:pPr>
        <w:pStyle w:val="Normal"/>
        <w:widowControl w:val="false"/>
        <w:autoSpaceDE w:val="false"/>
        <w:ind w:right="-1" w:hanging="0"/>
        <w:jc w:val="cente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Заключение</w:t>
      </w:r>
    </w:p>
    <w:p>
      <w:pPr>
        <w:pStyle w:val="Normal"/>
        <w:widowControl w:val="false"/>
        <w:autoSpaceDE w:val="false"/>
        <w:ind w:right="-1" w:hanging="0"/>
        <w:jc w:val="cente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о согласовании архитектурно-градостроительного облика объекта/изменений в ранее выданное заключение о согласовании архитектурно-градостроительного облика</w:t>
      </w:r>
    </w:p>
    <w:p>
      <w:pPr>
        <w:pStyle w:val="Normal"/>
        <w:widowControl w:val="false"/>
        <w:autoSpaceDE w:val="false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kern w:val="2"/>
          <w:sz w:val="25"/>
          <w:szCs w:val="25"/>
          <w:u w:val="single"/>
        </w:rPr>
        <w:t>Вид работ</w:t>
      </w:r>
      <w:r>
        <w:rPr>
          <w:kern w:val="2"/>
          <w:sz w:val="25"/>
          <w:szCs w:val="25"/>
        </w:rPr>
        <w:t xml:space="preserve">: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kern w:val="2"/>
          <w:sz w:val="25"/>
          <w:szCs w:val="25"/>
          <w:u w:val="single"/>
        </w:rPr>
        <w:t>Наименование объекта</w:t>
      </w:r>
      <w:r>
        <w:rPr>
          <w:kern w:val="2"/>
          <w:sz w:val="25"/>
          <w:szCs w:val="25"/>
        </w:rPr>
        <w:t xml:space="preserve">: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kern w:val="2"/>
          <w:sz w:val="25"/>
          <w:szCs w:val="25"/>
          <w:u w:val="single"/>
        </w:rPr>
        <w:t>Адрес объекта</w:t>
      </w:r>
      <w:r>
        <w:rPr>
          <w:kern w:val="2"/>
          <w:sz w:val="25"/>
          <w:szCs w:val="25"/>
        </w:rPr>
        <w:t xml:space="preserve">: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kern w:val="2"/>
          <w:sz w:val="25"/>
          <w:szCs w:val="25"/>
          <w:u w:val="single"/>
        </w:rPr>
        <w:t>Владение</w:t>
      </w:r>
      <w:r>
        <w:rPr>
          <w:kern w:val="2"/>
          <w:sz w:val="25"/>
          <w:szCs w:val="25"/>
        </w:rPr>
        <w:t xml:space="preserve">: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ourier New" w:hAnsi="Courier New" w:cs="Courier New"/>
          <w:sz w:val="25"/>
          <w:szCs w:val="25"/>
        </w:rPr>
      </w:pPr>
      <w:r>
        <w:rPr>
          <w:kern w:val="2"/>
          <w:sz w:val="25"/>
          <w:szCs w:val="25"/>
          <w:u w:val="single"/>
        </w:rPr>
        <w:t>Функциональное назначение помещений</w:t>
      </w:r>
      <w:r>
        <w:rPr>
          <w:kern w:val="2"/>
          <w:sz w:val="25"/>
          <w:szCs w:val="25"/>
        </w:rPr>
        <w:t xml:space="preserve">: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kern w:val="2"/>
          <w:sz w:val="25"/>
          <w:szCs w:val="25"/>
          <w:u w:val="single"/>
        </w:rPr>
        <w:t>Заказчик</w:t>
      </w:r>
      <w:r>
        <w:rPr>
          <w:kern w:val="2"/>
          <w:sz w:val="25"/>
          <w:szCs w:val="25"/>
        </w:rPr>
        <w:t xml:space="preserve">: </w:t>
      </w:r>
    </w:p>
    <w:p>
      <w:pPr>
        <w:pStyle w:val="Normal"/>
        <w:widowControl w:val="false"/>
        <w:autoSpaceDE w:val="false"/>
        <w:rPr>
          <w:kern w:val="2"/>
          <w:sz w:val="25"/>
          <w:szCs w:val="25"/>
          <w:u w:val="single"/>
        </w:rPr>
      </w:pPr>
      <w:r>
        <w:rPr>
          <w:kern w:val="2"/>
          <w:sz w:val="25"/>
          <w:szCs w:val="25"/>
          <w:u w:val="single"/>
        </w:rPr>
        <w:t>Градостроительный план земельного участка:</w:t>
      </w:r>
      <w:r>
        <w:rPr>
          <w:b/>
          <w:kern w:val="2"/>
          <w:sz w:val="25"/>
          <w:szCs w:val="25"/>
        </w:rPr>
        <w:t xml:space="preserve"> </w:t>
      </w:r>
      <w:r>
        <w:rPr>
          <w:kern w:val="2"/>
          <w:sz w:val="25"/>
          <w:szCs w:val="25"/>
        </w:rPr>
        <w:t xml:space="preserve"> 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kern w:val="2"/>
          <w:sz w:val="25"/>
          <w:szCs w:val="25"/>
          <w:u w:val="single"/>
        </w:rPr>
        <w:t>Проектная организация</w:t>
      </w:r>
      <w:r>
        <w:rPr>
          <w:kern w:val="2"/>
          <w:sz w:val="25"/>
          <w:szCs w:val="25"/>
        </w:rPr>
        <w:t xml:space="preserve">: 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5"/>
          <w:szCs w:val="25"/>
          <w:u w:val="single"/>
        </w:rPr>
      </w:pPr>
      <w:r>
        <w:rPr>
          <w:kern w:val="2"/>
          <w:sz w:val="25"/>
          <w:szCs w:val="25"/>
          <w:u w:val="single"/>
        </w:rPr>
        <w:t>Свидетельство СРО:</w:t>
      </w:r>
      <w:r>
        <w:rPr>
          <w:kern w:val="2"/>
          <w:sz w:val="25"/>
          <w:szCs w:val="25"/>
        </w:rPr>
        <w:t xml:space="preserve"> </w:t>
      </w:r>
      <w:r>
        <w:rPr>
          <w:color w:val="000000"/>
          <w:kern w:val="2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kern w:val="2"/>
          <w:sz w:val="25"/>
          <w:szCs w:val="25"/>
          <w:u w:val="single"/>
        </w:rPr>
        <w:t>Руководитель проекта</w:t>
      </w:r>
      <w:r>
        <w:rPr>
          <w:kern w:val="2"/>
          <w:sz w:val="25"/>
          <w:szCs w:val="25"/>
        </w:rPr>
        <w:t xml:space="preserve">: </w:t>
      </w:r>
    </w:p>
    <w:p>
      <w:pPr>
        <w:pStyle w:val="Normal"/>
        <w:widowControl w:val="false"/>
        <w:autoSpaceDE w:val="false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kern w:val="2"/>
          <w:sz w:val="25"/>
          <w:szCs w:val="25"/>
          <w:u w:val="single"/>
        </w:rPr>
        <w:t>Основные параметры архитектурно-градостроительного облика объекта</w:t>
      </w:r>
      <w:r>
        <w:rPr>
          <w:kern w:val="2"/>
          <w:sz w:val="25"/>
          <w:szCs w:val="25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1" w:hanging="426"/>
        <w:jc w:val="both"/>
        <w:rPr/>
      </w:pPr>
      <w:r>
        <w:rPr>
          <w:kern w:val="2"/>
          <w:sz w:val="25"/>
          <w:szCs w:val="25"/>
          <w:u w:val="single"/>
        </w:rPr>
        <w:t>технико-экономические показатели</w:t>
      </w:r>
      <w:r>
        <w:rPr>
          <w:kern w:val="2"/>
          <w:sz w:val="25"/>
          <w:szCs w:val="25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1" w:hanging="426"/>
        <w:jc w:val="both"/>
        <w:rPr/>
      </w:pPr>
      <w:r>
        <w:rPr>
          <w:kern w:val="2"/>
          <w:sz w:val="25"/>
          <w:szCs w:val="25"/>
          <w:u w:val="single"/>
        </w:rPr>
        <w:t>краткое описание архитектурного решения фасадов</w:t>
      </w:r>
      <w:r>
        <w:rPr>
          <w:kern w:val="2"/>
          <w:sz w:val="25"/>
          <w:szCs w:val="25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1" w:hanging="426"/>
        <w:jc w:val="both"/>
        <w:rPr/>
      </w:pPr>
      <w:r>
        <w:rPr>
          <w:kern w:val="2"/>
          <w:sz w:val="25"/>
          <w:szCs w:val="25"/>
          <w:u w:val="single"/>
        </w:rPr>
        <w:t>краткое описание планировочной организации земельного участка</w:t>
      </w:r>
      <w:r>
        <w:rPr>
          <w:kern w:val="2"/>
          <w:sz w:val="25"/>
          <w:szCs w:val="25"/>
        </w:rPr>
        <w:t xml:space="preserve">: 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5"/>
          <w:szCs w:val="25"/>
          <w:u w:val="single"/>
        </w:rPr>
      </w:pPr>
      <w:r>
        <w:rPr>
          <w:kern w:val="2"/>
          <w:sz w:val="25"/>
          <w:szCs w:val="25"/>
          <w:u w:val="single"/>
        </w:rPr>
        <w:t xml:space="preserve">Решени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" w:hanging="0"/>
        <w:jc w:val="both"/>
        <w:rPr/>
      </w:pPr>
      <w:r>
        <w:rPr>
          <w:kern w:val="2"/>
          <w:sz w:val="25"/>
          <w:szCs w:val="25"/>
        </w:rPr>
        <w:t>Архитектурно-градостроительный облик объекта капитального строительства СОГЛАСОВАН (</w:t>
      </w:r>
      <w:r>
        <w:rPr>
          <w:color w:val="000000"/>
          <w:kern w:val="2"/>
          <w:sz w:val="25"/>
          <w:szCs w:val="25"/>
        </w:rPr>
        <w:t>прилагается на __ л. в 1 экз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" w:hanging="0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Дополнительно сообщаем, что:</w:t>
      </w:r>
    </w:p>
    <w:p>
      <w:pPr>
        <w:pStyle w:val="Normal"/>
        <w:widowControl w:val="false"/>
        <w:autoSpaceDE w:val="false"/>
        <w:ind w:firstLine="426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widowControl w:val="false"/>
        <w:autoSpaceDE w:val="false"/>
        <w:ind w:right="-1" w:hanging="360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      </w:t>
      </w:r>
      <w:r>
        <w:rPr>
          <w:kern w:val="2"/>
          <w:sz w:val="25"/>
          <w:szCs w:val="25"/>
        </w:rPr>
        <w:t xml:space="preserve">Дата: _____ №: ________ </w:t>
      </w:r>
    </w:p>
    <w:p>
      <w:pPr>
        <w:pStyle w:val="Normal"/>
        <w:widowControl w:val="false"/>
        <w:autoSpaceDE w:val="false"/>
        <w:ind w:right="-1" w:hanging="360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             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kern w:val="2"/>
          <w:sz w:val="25"/>
          <w:szCs w:val="25"/>
        </w:rPr>
        <w:t xml:space="preserve">Глава Старопорубежского 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муниципального образования __________________________  __________________                                  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ind w:right="-1" w:hanging="0"/>
        <w:jc w:val="both"/>
        <w:rPr>
          <w:kern w:val="2"/>
          <w:sz w:val="25"/>
          <w:szCs w:val="25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</w:t>
      </w:r>
      <w:r>
        <w:rPr>
          <w:kern w:val="2"/>
          <w:sz w:val="20"/>
          <w:szCs w:val="20"/>
        </w:rPr>
        <w:t>подпись                                                                    Ф.И.О</w:t>
      </w:r>
      <w:r>
        <w:rPr>
          <w:kern w:val="2"/>
          <w:sz w:val="25"/>
          <w:szCs w:val="25"/>
        </w:rPr>
        <w:t xml:space="preserve">     </w:t>
      </w:r>
    </w:p>
    <w:p>
      <w:pPr>
        <w:pStyle w:val="Normal"/>
        <w:ind w:left="528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1"/>
        <w:rPr>
          <w:sz w:val="22"/>
          <w:szCs w:val="22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месте нахождения, графике работы, справочные телефоны, адрес электронной почты Уполномоченного органа, МФЦ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984"/>
        <w:gridCol w:w="1843"/>
        <w:gridCol w:w="2410"/>
        <w:gridCol w:w="20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, факс, электронная поч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Старопорубежского муниципального образования Пугаче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: 413718, Саратовская область, Пугачевский район, с. Старая Порубежка,                          ул. Лободина,  д.27А;</w:t>
            </w:r>
          </w:p>
          <w:p>
            <w:pPr>
              <w:pStyle w:val="Normal"/>
              <w:autoSpaceDE w:val="false"/>
              <w:rPr/>
            </w:pPr>
            <w:r>
              <w:rPr/>
              <w:t>фактический:</w:t>
            </w:r>
          </w:p>
          <w:p>
            <w:pPr>
              <w:pStyle w:val="Normal"/>
              <w:autoSpaceDE w:val="false"/>
              <w:rPr/>
            </w:pPr>
            <w:r>
              <w:rPr/>
              <w:t>413718, Саратовская область, Пугачевский район, с. Старая Порубежка,                          ул. Лободина,  д.2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.: 8 (84574) 37101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admstarm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staroporubzhskoe-r64.gosweb.gosuslugi.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rPr/>
            </w:pPr>
            <w:r>
              <w:rPr/>
              <w:t>с 8.00. до 17.00 (перерыв 12.00 - 13.00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ФЦ г. Пуга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ратовская обл., г. Пугачев, ул. Топорковская, д.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.: 8 (84574) 46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ww.mfc64.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rPr/>
            </w:pPr>
            <w:r>
              <w:rPr/>
              <w:t>с 9.00 до 20.00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9.00 до 17.00. </w:t>
            </w:r>
          </w:p>
          <w:p>
            <w:pPr>
              <w:pStyle w:val="Normal"/>
              <w:autoSpaceDE w:val="false"/>
              <w:rPr/>
            </w:pPr>
            <w:r>
              <w:rPr/>
              <w:t>воскресенье - выходн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ind w:right="-1" w:hanging="0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                                                                      </w:t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внесении изменений в заключение о согласовании архитектурно-градостроительного обли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MS Gothic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Mailicon">
    <w:name w:val="mailic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Текст сноски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yperlink">
    <w:name w:val="hyper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  <w:sz w:val="26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kern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0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mobileonline.garant.ru/document?id=12084522&amp;sub=21" TargetMode="External"/><Relationship Id="rId6" Type="http://schemas.openxmlformats.org/officeDocument/2006/relationships/hyperlink" Target="http://mobileonline.garant.ru/document?id=70039150&amp;sub=66" TargetMode="External"/><Relationship Id="rId7" Type="http://schemas.openxmlformats.org/officeDocument/2006/relationships/hyperlink" Target="http://mobileonline.garant.ru/document?id=70039150&amp;sub=0" TargetMode="External"/><Relationship Id="rId8" Type="http://schemas.openxmlformats.org/officeDocument/2006/relationships/hyperlink" Target="http://mobileonline.garant.ru/document?id=12084522&amp;sub=21" TargetMode="External"/><Relationship Id="rId9" Type="http://schemas.openxmlformats.org/officeDocument/2006/relationships/hyperlink" Target="http://mobileonline.garant.ru/document?id=70600452&amp;sub=0" TargetMode="External"/><Relationship Id="rId10" Type="http://schemas.openxmlformats.org/officeDocument/2006/relationships/hyperlink" Target="http://mobileonline.garant.ru/document?id=12077515&amp;sub=0" TargetMode="External"/><Relationship Id="rId11" Type="http://schemas.openxmlformats.org/officeDocument/2006/relationships/hyperlink" Target="http://mobileonline.garant.ru/document?id=20277267&amp;sub=1000" TargetMode="External"/><Relationship Id="rId12" Type="http://schemas.openxmlformats.org/officeDocument/2006/relationships/hyperlink" Target="http://mobileonline.garant.ru/document?id=20277267&amp;sub=0" TargetMode="External"/><Relationship Id="rId13" Type="http://schemas.openxmlformats.org/officeDocument/2006/relationships/hyperlink" Target="http://mobileonline.garant.ru/document?id=20237777&amp;sub=404" TargetMode="External"/><Relationship Id="rId14" Type="http://schemas.openxmlformats.org/officeDocument/2006/relationships/hyperlink" Target="http://mobileonline.garant.ru/document?id=20237777&amp;sub=157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7:00Z</dcterms:created>
  <dc:creator>Томилина</dc:creator>
  <dc:description/>
  <cp:keywords/>
  <dc:language>en-US</dc:language>
  <cp:lastModifiedBy>1</cp:lastModifiedBy>
  <cp:lastPrinted>2023-07-05T11:13:00Z</cp:lastPrinted>
  <dcterms:modified xsi:type="dcterms:W3CDTF">2023-09-04T07:01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2603583</vt:r8>
  </property>
  <property fmtid="{D5CDD505-2E9C-101B-9397-08002B2CF9AE}" pid="3" name="_AuthorEmail">
    <vt:lpwstr>garshina.os@cherepovetscity.ru</vt:lpwstr>
  </property>
  <property fmtid="{D5CDD505-2E9C-101B-9397-08002B2CF9AE}" pid="4" name="_AuthorEmailDisplayName">
    <vt:lpwstr>Гаршина Ольга Станиславовна</vt:lpwstr>
  </property>
  <property fmtid="{D5CDD505-2E9C-101B-9397-08002B2CF9AE}" pid="5" name="_EmailSubject">
    <vt:lpwstr>АР окончательный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