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.9pt;width:54pt;height:62.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8525363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ПОРУБЕЖСКОГО МУНИЦИПАЛЬНОГО ОБРАЗОВАНИЯ ПУ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color w:val="FF0000"/>
        </w:rPr>
      </w:pPr>
      <w:r>
        <w:rPr>
          <w:b/>
        </w:rPr>
        <w:t>от 23 ноября  2023 года № 59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проекта решения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орубеж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 год 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«О публичных слушаниях, общественных обсуждениях в Старопорубежском муниципальном  образовании Пуг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Саратовской области», утвержденного решением Совета Старопорубежского муниципального образования от 04 июня 2018г № 159, руководствуясь Уставом Старопорубежского муниципального образования Пугачевского муниципальн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публичные слушания по обсуждению проекта решения «О бюджете Старопорубежского муниципального образования на  2023 год и на плановый период 2024 и 2025 годов» на 30 ноября 2022 года на 14:00  в здании администрации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ргументированные замечания и предложения по указанному проекту решения направлять в администрацию Старопорубежского муниципального образования в письменном виде по адресу: с. Старая Порубежка ул., Лободина  2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ля организации и проведения публичных слушаний создать комиссию в состав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ть настоящее постановление в установленном порядке и разместить на официальном сайте администрации Старопорубежского муниципального образования Пугачевского муниципального района Саратовской области в сети «Интернет»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Старопорубе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Н.А. Иван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к постановлению  главы Старопорубежского муниципального образования  от 23 ноября 2022 г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 «О бюджете Старопорубежского муниципального образования на  2023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бицкий Алексей Сергеевич</w:t>
      </w:r>
      <w:r>
        <w:rPr>
          <w:sz w:val="28"/>
          <w:szCs w:val="28"/>
        </w:rPr>
        <w:t xml:space="preserve"> – депутат Совета Старопорубежского муниципального образования Пугачевского муниципального района,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ерьянов Виктор Александрович</w:t>
      </w:r>
      <w:r>
        <w:rPr>
          <w:sz w:val="28"/>
          <w:szCs w:val="28"/>
        </w:rPr>
        <w:t xml:space="preserve"> – депутат Совета Старопорубежского муниципального образования Пугачевского муниципального района, заместитель председателя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Надежда Анатольевна</w:t>
      </w:r>
      <w:r>
        <w:rPr>
          <w:sz w:val="28"/>
          <w:szCs w:val="28"/>
        </w:rPr>
        <w:t xml:space="preserve"> – заместитель главы администрации Старопорубежского муниципального образова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лёхина Ирина Владимировна – </w:t>
      </w:r>
      <w:r>
        <w:rPr>
          <w:sz w:val="28"/>
          <w:szCs w:val="28"/>
        </w:rPr>
        <w:t>депутат Совета Старопорубежского муниципального образования Пугачевского муниципального района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 Ирина Владимировна</w:t>
      </w:r>
      <w:r>
        <w:rPr>
          <w:sz w:val="28"/>
          <w:szCs w:val="28"/>
        </w:rPr>
        <w:t xml:space="preserve"> – главный  специалист  администрации Старопорубежского муниципального образования Пугачев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бицкий Сергей Петрович </w:t>
      </w:r>
      <w:r>
        <w:rPr>
          <w:sz w:val="28"/>
          <w:szCs w:val="28"/>
        </w:rPr>
        <w:t xml:space="preserve"> – депутат Совета Старопорубежского муниципального образования Пугачевского муниципального района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нькова Олеся Сергеевна</w:t>
      </w:r>
      <w:r>
        <w:rPr>
          <w:sz w:val="28"/>
          <w:szCs w:val="28"/>
        </w:rPr>
        <w:t xml:space="preserve"> – ведущий  специалист  администрации Старопорубежского муниципального образования Пугаче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7:00Z</dcterms:created>
  <dc:creator>Терентьева</dc:creator>
  <dc:description/>
  <cp:keywords/>
  <dc:language>en-US</dc:language>
  <cp:lastModifiedBy>1</cp:lastModifiedBy>
  <cp:lastPrinted>2012-11-02T06:58:00Z</cp:lastPrinted>
  <dcterms:modified xsi:type="dcterms:W3CDTF">2022-11-23T04:54:00Z</dcterms:modified>
  <cp:revision>64</cp:revision>
  <dc:subject/>
  <dc:title/>
</cp:coreProperties>
</file>