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7380" cy="856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ПОРУБЕЖ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19 декабря 2022 года № 66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таропорубежского 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т 10.11.2017 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 «Об утверждении доступа к информации о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</w:t>
      </w:r>
      <w:r>
        <w:rPr>
          <w:b/>
          <w:bCs/>
          <w:sz w:val="28"/>
          <w:szCs w:val="28"/>
        </w:rPr>
        <w:t>Старопорубежского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3828" w:leader="none"/>
          <w:tab w:val="left" w:pos="1119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Пугачевского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3828" w:leader="none"/>
          <w:tab w:val="left" w:pos="1119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Саратовской област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Старопорубежского муниципального образования, администрация Старопорубежского муниципального образования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ктуру и содержание официального сайта Старопорубеж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, утвержденного постановлением администрации Старопорубежского муниципального образования от 10.11.2017 № 55 «Об утверждении доступа к информации о деятельности Старопорубежского муниципального образования Пугачевского муниципального района Саратовской области»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«в» пункта 1 таблицы дополнить словами «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 таблицы дополнить подпунктами «ж», «з», «и»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ж) информация об официальных страницах органа местного самоуправления (при наличии) с указателями данных страниц в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информация о проводимых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 (функций)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6 таблицы после слова «тексты» дополнить словами «и (или) видеозаписи»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2. Опубликовать настоящее постановление, разместив его на официальном сайте администрации Старопорубежского муниципального образования Пугачевского муниципального района Саратовской области в информационно-коммуникационной сети Интерне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Иванову Н.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таропорубеж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А.С.Вербицкий</w:t>
      </w:r>
    </w:p>
    <w:sectPr>
      <w:footerReference w:type="default" r:id="rId3"/>
      <w:type w:val="nextPage"/>
      <w:pgSz w:w="11906" w:h="16838"/>
      <w:pgMar w:left="1418" w:right="567" w:gutter="0" w:header="0" w:top="851" w:footer="0" w:bottom="1276"/>
      <w:pgNumType w:fmt="decimal"/>
      <w:formProt w:val="false"/>
      <w:textDirection w:val="lrTb"/>
      <w:docGrid w:type="default" w:linePitch="520" w:charSpace="61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Выделение жирным"/>
    <w:qFormat/>
    <w:rPr>
      <w:b/>
      <w:b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0">
    <w:name w:val="Заглав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Обычный (Интернет)"/>
    <w:basedOn w:val="Normal"/>
    <w:qFormat/>
    <w:pPr/>
    <w:rPr>
      <w:rFonts w:ascii="Arial" w:hAnsi="Arial" w:cs="Arial"/>
      <w:color w:val="0000A0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37:00Z</dcterms:created>
  <dc:creator>1</dc:creator>
  <dc:description/>
  <cp:keywords/>
  <dc:language>en-US</dc:language>
  <cp:lastModifiedBy>1</cp:lastModifiedBy>
  <cp:lastPrinted>2017-11-13T15:07:00Z</cp:lastPrinted>
  <dcterms:modified xsi:type="dcterms:W3CDTF">2022-12-20T06:11:00Z</dcterms:modified>
  <cp:revision>4</cp:revision>
  <dc:subject/>
  <dc:title/>
</cp:coreProperties>
</file>