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9.9pt;width:54pt;height:62.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53348996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РОПОРУБЕЖСКОГО МУНИЦИПАЛЬНОГО ОБРАЗОВАНИЯ ПУГАЧ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Style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от 15 ноября  2023 года № 67</w:t>
      </w:r>
    </w:p>
    <w:p>
      <w:pPr>
        <w:pStyle w:val="Style16"/>
        <w:tabs>
          <w:tab w:val="clear" w:pos="708"/>
          <w:tab w:val="left" w:pos="5851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суждению проекта решения «О бюдж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порубежского 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на  2024 год и на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ложением «О публичных слушаниях, общественных обсуждениях в Старопорубежском муниципальном  образовании Пугач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Саратовской области», утвержденного решением Совета Старопорубежского муниципального образования от 04 июня 2018г № 159, руководствуясь Уставом Старопорубежского муниципального образования Пугачевского муниципального района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Назначить публичные слушания по обсуждению проекта решения «О бюджете Старопорубежского муниципального образования на  2024 год и на плановый период 2025 и 2026 годов» на 30 ноября 2023 года на 14:00  в здании администрации Старопорубежского муниципального образования Пугачевского муниципального района Сара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Аргументированные замечания и предложения по указанному проекту решения направлять в администрацию Старопорубежского муниципального образования в письменном виде по адресу: с. Старая Порубежка ул., Лободина  27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Для организации и проведения публичных слушаний создать комиссию в составе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Обнародовать настоящее постановление в установленном порядке и разместить на официальном сайте администрации Старопорубежского муниципального образования Пугачевского муниципального района Саратовской области в сети «Интернет».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таропорубеж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А.С. Вербицкий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529" w:hanging="0"/>
        <w:rPr>
          <w:color w:val="FF0000"/>
        </w:rPr>
      </w:pPr>
      <w:r>
        <w:rPr/>
        <w:t>Приложение к постановлению  главы Старопорубежского муниципального образования  от 15 ноября 2023 г № 6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рганизации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смотрению проекта решения «О бюджете Старопорубежского муниципального образования на  2024 год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5 и 2026 годов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рбицкий Алексей Сергеевич</w:t>
      </w:r>
      <w:r>
        <w:rPr>
          <w:sz w:val="28"/>
          <w:szCs w:val="28"/>
        </w:rPr>
        <w:t xml:space="preserve"> – депутат Совета Старопорубежского муниципального образования Пугачевского муниципального района, 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ерьянов Виктор Александрович</w:t>
      </w:r>
      <w:r>
        <w:rPr>
          <w:sz w:val="28"/>
          <w:szCs w:val="28"/>
        </w:rPr>
        <w:t xml:space="preserve"> – депутат Совета Старопорубежского муниципального образования Пугачевского муниципального района, заместитель председателя комисси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ванова Надежда Анатольевна</w:t>
      </w:r>
      <w:r>
        <w:rPr>
          <w:sz w:val="28"/>
          <w:szCs w:val="28"/>
        </w:rPr>
        <w:t xml:space="preserve"> – заместитель главы администрации Старопорубежского муниципального образования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илёхина Ирина Владимировна – </w:t>
      </w:r>
      <w:r>
        <w:rPr>
          <w:sz w:val="28"/>
          <w:szCs w:val="28"/>
        </w:rPr>
        <w:t>депутат Совета Старопорубежского муниципального образования Пугачевского муниципального района (по согласованию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мина Ирина Владимировна</w:t>
      </w:r>
      <w:r>
        <w:rPr>
          <w:sz w:val="28"/>
          <w:szCs w:val="28"/>
        </w:rPr>
        <w:t xml:space="preserve"> – главный  специалист  администрации Старопорубежского муниципального образования Пугачевского муниципального район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рбицкий Сергей Петрович </w:t>
      </w:r>
      <w:r>
        <w:rPr>
          <w:sz w:val="28"/>
          <w:szCs w:val="28"/>
        </w:rPr>
        <w:t xml:space="preserve"> – депутат Совета Старопорубежского муниципального образования Пугачевского муниципального района (по согласованию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нькова Олеся Сергеевна</w:t>
      </w:r>
      <w:r>
        <w:rPr>
          <w:sz w:val="28"/>
          <w:szCs w:val="28"/>
        </w:rPr>
        <w:t xml:space="preserve"> – ведущий  специалист  администрации Старопорубежского муниципального образования Пугачев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47:00Z</dcterms:created>
  <dc:creator>Терентьева</dc:creator>
  <dc:description/>
  <cp:keywords/>
  <dc:language>en-US</dc:language>
  <cp:lastModifiedBy>1</cp:lastModifiedBy>
  <cp:lastPrinted>2012-11-02T06:58:00Z</cp:lastPrinted>
  <dcterms:modified xsi:type="dcterms:W3CDTF">2023-11-17T07:07:00Z</dcterms:modified>
  <cp:revision>76</cp:revision>
  <dc:subject/>
  <dc:title/>
</cp:coreProperties>
</file>