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граждан Старопорубеж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угачевского муниципального района Саратов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 февраля  2023 года</w:t>
      </w:r>
      <w:r>
        <w:rPr>
          <w:sz w:val="28"/>
          <w:szCs w:val="28"/>
        </w:rPr>
        <w:tab/>
        <w:tab/>
        <w:tab/>
        <w:tab/>
        <w:tab/>
        <w:t xml:space="preserve">  </w:t>
      </w:r>
      <w:r>
        <w:rPr>
          <w:b/>
          <w:sz w:val="28"/>
          <w:szCs w:val="28"/>
        </w:rPr>
        <w:t>с. Старая Порубе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ДК с. Старая Порубежка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: 16:0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брания</w:t>
      </w:r>
      <w:r>
        <w:rPr>
          <w:sz w:val="28"/>
          <w:szCs w:val="28"/>
        </w:rPr>
        <w:t xml:space="preserve"> - Вербицкий А.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                      - Линькова О.С.</w:t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ind w:left="2268" w:hanging="2268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бицкий А.С. - Глава Старопорубежского МО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нин А. В. - Глава Пугачевского муниципального района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ab/>
        <w:t>Полянская М.А.  – руководитель аппарата администрации  Пугачевского муниципального района Саратовской области.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викова Л.Н. – Директор КЦСОН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омина Л.Е. – руководитель клиентской службы Пугачевского района Социального фонда России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ab/>
        <w:t>Курасова Н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–  Старший фельдшер района ГУЗ СО «Пугачевская районная больница».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лбилина Т.Г. – Заместитель главного врача ГУЗ СО «Пугачевская районная больница».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ab/>
        <w:t>Благов И.А.   – старший дознаватель надзорной деятельности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алашников А.Е.  – старший участковый уполномоченный полиции 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иньков А.А. – начальник пожарного поста с. Старая Порубежка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Карташов П.А. - мастер Северного ПО.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ab/>
        <w:t>Жители с. Старая Порубежка - 55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главы Старопорубежского муниципального образования за 2022 год и планы на 2023 год.</w:t>
      </w:r>
    </w:p>
    <w:p>
      <w:pPr>
        <w:pStyle w:val="Style21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участкового уполномоченного полиции.</w:t>
      </w:r>
    </w:p>
    <w:p>
      <w:pPr>
        <w:pStyle w:val="Style21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авилах пожарной безопасности.</w:t>
      </w:r>
    </w:p>
    <w:p>
      <w:pPr>
        <w:pStyle w:val="Style21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боте ОП №55 с. Старая Порубёжка.</w:t>
      </w:r>
    </w:p>
    <w:p>
      <w:pPr>
        <w:pStyle w:val="Style21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е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бицкого А.С. - Главу Старопорубежского муниципального образования. В своем отчете Вербицкий А.С. довёл информацию присутствующим о проделанной работе в Старопорубежском муниципальном образовании за 2022 год и о планах на 2023 год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Благова  И.А.   – старшего  дознавателя надзорной деятельности. Довел до жителей населенного пункта правила пожарной безопасности в зимний и летний период, профилактику пожаров в жилом секторе, ознакомил с телефонами вызова пожарной службы, предупредил об административной ответственности в случае нарушения правил противопожарной безопасности.</w:t>
      </w:r>
    </w:p>
    <w:p>
      <w:pPr>
        <w:pStyle w:val="Style21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ь с сведению доклад Благова И.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 Калашникова А.Е.  – старшего  участкового  уполномоченного  полиции. Провел беседу с населением по скоростному движению в населенных пунктах, предупредил о мошенниках, о незаконной продаже  алкогольной продукции. Предупредил родителей и законных представителей  о нахождении  на улице несовершеннолетних детей в вечернее время, без сопровождения взрослых.</w:t>
      </w:r>
    </w:p>
    <w:p>
      <w:pPr>
        <w:pStyle w:val="Style21"/>
        <w:spacing w:lineRule="auto" w:line="240" w:before="0" w:after="0"/>
        <w:ind w:left="36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с сведению информацию </w:t>
      </w:r>
      <w:r>
        <w:rPr>
          <w:rFonts w:cs="Times New Roman" w:ascii="Times New Roman" w:hAnsi="Times New Roman"/>
          <w:sz w:val="28"/>
          <w:szCs w:val="28"/>
        </w:rPr>
        <w:t>Калашникова А.Е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Линькова А.А. – начальника  ОП №55 с. Старая Порубежка. Ознакомил население с графиком работы поста, с денежными расходами и телефонами вызова пожарной службы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 </w:t>
      </w:r>
      <w:r>
        <w:rPr>
          <w:color w:val="000000"/>
          <w:sz w:val="28"/>
          <w:szCs w:val="28"/>
        </w:rPr>
        <w:t xml:space="preserve">принять к сведению информацию </w:t>
      </w:r>
      <w:r>
        <w:rPr>
          <w:sz w:val="28"/>
          <w:szCs w:val="28"/>
        </w:rPr>
        <w:t>Линькова А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 Фомину Л.Е. – руководителя  клиентской службы Пугачевского района Социального фонда России. Проинформировала население про перерасчеты пенсии, начислениях, социальных выплатах.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к сведению информацию </w:t>
      </w:r>
      <w:r>
        <w:rPr>
          <w:rFonts w:cs="Times New Roman" w:ascii="Times New Roman" w:hAnsi="Times New Roman"/>
          <w:sz w:val="28"/>
          <w:szCs w:val="28"/>
        </w:rPr>
        <w:t>Фоминой Л.Е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sz w:val="28"/>
          <w:szCs w:val="28"/>
        </w:rPr>
        <w:t>Новикову Л.Н. – Директора КЦСО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ла с услугами центра.</w:t>
      </w:r>
    </w:p>
    <w:p>
      <w:pPr>
        <w:pStyle w:val="Style21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к сведению информацию </w:t>
      </w:r>
      <w:r>
        <w:rPr>
          <w:rFonts w:cs="Times New Roman" w:ascii="Times New Roman" w:hAnsi="Times New Roman"/>
          <w:sz w:val="28"/>
          <w:szCs w:val="28"/>
        </w:rPr>
        <w:t>Новиковой Л.Н.</w:t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360" w:firstLine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color w:val="000000"/>
          <w:sz w:val="28"/>
          <w:szCs w:val="28"/>
        </w:rPr>
        <w:t>Янина А.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Рассказал присутствующим о проектах, реализуемых на территории муниципального район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штанову М.И., Перятинскую Н.И. – о принятии мер по скоростному режиму и проезду большегрузных машин по улицам Южная, Чапаева, Кирова и по установке знаков дорожного движения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ин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ербицкий А.С. - в 2023 году запланирован ремонт дорожного покрытия, будут учтены ограничительные меры - установлены знаки и барьеры. Вопрос взят на контроль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ятинскую Н.И. – о принятие мер по отлову собак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тил </w:t>
      </w:r>
      <w:r>
        <w:rPr>
          <w:rFonts w:cs="Times New Roman" w:ascii="Times New Roman" w:hAnsi="Times New Roman"/>
          <w:color w:val="000000"/>
          <w:sz w:val="28"/>
          <w:szCs w:val="28"/>
        </w:rPr>
        <w:t>Вербицкий  А.С. - заявка  отправлена в Управление сельского хозяйства, дата отлова будет сообщен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 Багдасарова В.А. – о ремонте участка трассы Пугачёв-Перелюб на въезде в г. Пугачев возле моста через р. Большой Иргиз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ин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монт запланирован весну 2023 год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 Селюгину А.П., Фирсову Е.Ю.  - по работе скорой медицинской помощи в с. Старая Порубежк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бицкий  А.С., Курасова Н.А., Долбилина Т.Г. – скорая помощь  работает в штатном режиме. В связи с нехваткой  персонала, круглосуточная работа скорой помощи на данный период не представляется возможной. Предоставляется бесплатный транспорт каждый четверг для перевозки  больных в больницу с. Рахмановка. Оказывают помощь машины скорой помощи города Пугачева и с. Рахмановка круглосуточно, до пополнения кадровых работников. Даны стационарные и личные телефоны для обращения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ся поиск участкового врач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рсову Е.Ю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- о принятие мер по безнадзорному отлову раков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бицкий А.С., Калашников А.Е. – в качестве доказательной базы  необходимо предоставить фото и видеофиксацию преступлений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аботу главы и местной администрации признать удовлетворительн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                                                         А.С. Вербиц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                                                                              О.С. Линьков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99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lumbCondense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tLeast" w:line="264" w:before="120" w:after="120"/>
      <w:outlineLvl w:val="2"/>
    </w:pPr>
    <w:rPr>
      <w:rFonts w:ascii="PlumbCondensed;Times New Roman" w:hAnsi="PlumbCondensed;Times New Roman" w:cs="PlumbCondensed;Times New Roman"/>
      <w:color w:val="000000"/>
      <w:spacing w:val="12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PlumbCondensed;Times New Roman" w:hAnsi="PlumbCondensed;Times New Roman" w:cs="PlumbCondensed;Times New Roman"/>
      <w:color w:val="000000"/>
      <w:spacing w:val="12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1:00Z</dcterms:created>
  <dc:creator>123456</dc:creator>
  <dc:description/>
  <cp:keywords/>
  <dc:language>en-US</dc:language>
  <cp:lastModifiedBy>1</cp:lastModifiedBy>
  <cp:lastPrinted>2022-03-03T09:11:00Z</cp:lastPrinted>
  <dcterms:modified xsi:type="dcterms:W3CDTF">2023-02-23T08:37:00Z</dcterms:modified>
  <cp:revision>72</cp:revision>
  <dc:subject/>
  <dc:title/>
</cp:coreProperties>
</file>