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ПОРУБЕ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сентября 2023 года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  <w:r>
        <w:rPr>
          <w:rStyle w:val="FontStyle13"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порубеж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таропорубежского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таропорубежского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угач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збрать главой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таропорубежского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Пугачевского муниципального района депутата Совета Старопорубежского муниципального образования Вербицкого Алекс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, что глава Старопорубежского муниципального образования Вербицкий Алексей  Сергеевич с 27  сентября 2023 года осуществляет свои полномочия на  постоянной основе.</w:t>
      </w:r>
    </w:p>
    <w:p>
      <w:pPr>
        <w:pStyle w:val="1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одписания и подлежит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ю (обнародованию) в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»          Старопорубежского муниципального образован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Председательствующий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                                    С.В.Ефре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Windows User</dc:creator>
  <dc:description/>
  <cp:keywords/>
  <dc:language>en-US</dc:language>
  <cp:lastModifiedBy>1</cp:lastModifiedBy>
  <cp:lastPrinted>2023-09-26T14:19:00Z</cp:lastPrinted>
  <dcterms:modified xsi:type="dcterms:W3CDTF">2023-09-28T10:33:00Z</dcterms:modified>
  <cp:revision>18</cp:revision>
  <dc:subject/>
  <dc:title/>
</cp:coreProperties>
</file>