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омиссии по   проведению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марта 202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 марта  2025 года в 14-00 часов в здании администрации Старопорубежского муниципального образования  состоялись публичные слушания. Обсуждался проект решения «Об исполнении бюджета Старопорубежского муниципального образования  за 2024 год»</w:t>
      </w:r>
    </w:p>
    <w:p>
      <w:pPr>
        <w:pStyle w:val="Footer"/>
        <w:tabs>
          <w:tab w:val="clear" w:pos="4677"/>
          <w:tab w:val="clear" w:pos="9355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Инициатором проведения публичных слушаний является глава Старопорубежского муниципального образования Вербицкий Алексей Сергеевич. Публичные слушания были назначены </w:t>
      </w:r>
      <w:r>
        <w:rPr>
          <w:bCs/>
          <w:sz w:val="28"/>
          <w:szCs w:val="28"/>
        </w:rPr>
        <w:t xml:space="preserve">постановлением администрации Старопорубежского муниципального образования от 11 марта 2025 года № 17 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Количество участников публичных слушаний – 12 человек.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ый специалист Сёмина Ирина Владимировна, ознакомила присутствующих с проектом решения «Об исполнении бюджета Старопорубежского муниципального образования  за 2024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обсуждения было рекомендовано: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путатам Старопорубежского муниципального образования было рекомендовано на очередном заседании  принять проект решения «Об исполнении бюджета Старопорубежского муниципального образования  за 2024 год» к рас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 xml:space="preserve">      Вербицкий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                                                            Иванова Н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Сёмина И.В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                                                             Щеглова Н.Л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нькова О.С.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бицкий С.П.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ерьянов В.А.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ехина И.В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38:00Z</dcterms:created>
  <dc:creator>1</dc:creator>
  <dc:description/>
  <cp:keywords/>
  <dc:language>en-US</dc:language>
  <cp:lastModifiedBy>1</cp:lastModifiedBy>
  <cp:lastPrinted>2019-03-14T08:07:00Z</cp:lastPrinted>
  <dcterms:modified xsi:type="dcterms:W3CDTF">2025-03-18T07:27:00Z</dcterms:modified>
  <cp:revision>43</cp:revision>
  <dc:subject/>
  <dc:title>Заключение</dc:title>
</cp:coreProperties>
</file>