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миссии по  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рта 2023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 марта  2023 года в 14-00 часов в здании администрации Старопорубежского муниципального образования  состоялись публичные слушания. Обсуждался проект решения «Об исполнении бюджета Старопорубежского муниципального образования  за 2022 год»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Инициатором проведения публичных слушаний является глава Старопорубежского муниципального образования Вербицкий Алексей Сергеевич. Публичные слушания были назначены </w:t>
      </w:r>
      <w:r>
        <w:rPr>
          <w:bCs/>
          <w:sz w:val="28"/>
          <w:szCs w:val="28"/>
        </w:rPr>
        <w:t xml:space="preserve">постановлением администрации Старопорубежского муниципального образования от 15 марта 2023 года № 1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личество участников публичных слушаний – 12 человек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пециалист Сёмина Ирина Владимировна, ознакомила присутствующих с проектом решения «Об исполнении бюджета Старопорубежского муниципального образования  за 2022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обсуждения было рекомендовано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утатам Старопорубежского муниципального образования было рекомендовано на очередном заседании  принять проект решения «Об исполнении бюджета Старопорубежского муниципального образования 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Вербицкий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                                                            Иванова Н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Сёмина И.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Щеглова Н.Л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ькова О.С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бицкий С.П.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ерьянов В.А.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ехина И.В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8:00Z</dcterms:created>
  <dc:creator>1</dc:creator>
  <dc:description/>
  <cp:keywords/>
  <dc:language>en-US</dc:language>
  <cp:lastModifiedBy>1</cp:lastModifiedBy>
  <cp:lastPrinted>2019-03-14T08:07:00Z</cp:lastPrinted>
  <dcterms:modified xsi:type="dcterms:W3CDTF">2023-03-31T06:26:00Z</dcterms:modified>
  <cp:revision>41</cp:revision>
  <dc:subject/>
  <dc:title>Заключение</dc:title>
</cp:coreProperties>
</file>