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годового отчета об исполнении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8"/>
          <w:szCs w:val="28"/>
        </w:rPr>
        <w:t>бюджета Старопорубежского муниципального образования за 2023 год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о-счетной комиссией Старопорубежского муниципальн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ния Пугачевского муниципального района  Сара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аве  председателя комиссии  Милёхиной Ирины Владимировны, членов комиссии Линьковой  Олеси Сергеевны  и  Щегловой Натальи Леонидовны в присутствии главного специалиста администрации Старопорубежского МО Сёминой Ирины Владимировны,  27  март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24 года была проведена проверк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ового отчета по исполн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Старопорубежского муниципального образования Пугачевского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  за 2023 год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оставлении годовой бюджетной отчетности главного распорядителя и получателя средств бюджета  Старопорубежского муниципального образования Пугачевского муниципального района Саратовской области, администратора поступлений в бюджет Старопорубежского муниципального образования Пугачевского муниципального района  Саратовской области за 2023 год (далее – годовая отчетность) администрация Старопорубежского муниципального образования руководствовалась приказом Финансового управления администрации Пугачевского муниципального района Саратовской области № 64 от 29.12.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и сроках предоставления в финансовое управление администрации Пугачевского муниципального района Саратовской области годовой бюджетной отчетности об исполнении консолидированного бюджета Пугачевского муниципального района и годовой сводной бухгалтерской отчетности муниципальных бюджетных и автономных учреждений з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таропорубежского муниципального образования Пугачевского муниципального района Саратовской области составляет ежемесячный и годовой отчет об исполнении бюджета Старопорубежского муниципального образования  и предоставляет его в Финансовое управление администрации Пугачевского муниципального района Саратовской области в сроки, установленные  Финансовым управлением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Старопорубежского муниципального образования за первый квартал, первое полугодие и девять месяцев текущего года на основании Бюджетного Кодекса рассмотрены и утверждены Постановлениям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Старопорубежского муниципального образования выносится на публичные слушания и в дальнейшем предоставляется на рассмотрение  и утверждение Советом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е управление администрации Пугачевского муниципального района Саратовской области осуществляет санкционирование кассовых расходов  б</w:t>
      </w:r>
      <w:r>
        <w:rPr>
          <w:rFonts w:cs="Times New Roman" w:ascii="Times New Roman" w:hAnsi="Times New Roman"/>
          <w:spacing w:val="-7"/>
          <w:sz w:val="28"/>
          <w:szCs w:val="28"/>
        </w:rPr>
        <w:t>юджета     Старопорубежск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гачевского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7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Старопорубежского муниципального образования</w:t>
      </w:r>
    </w:p>
    <w:p>
      <w:pPr>
        <w:pStyle w:val="Normal"/>
        <w:shd w:fill="FFFFFF" w:val="clear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деятельности руководствуется Конституцией РФ, Федеральными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ами, Указами и распоряжениям президента и правительства РФ, бюджетным и налоговым кодексами РФ, приказами и постановлениями Министерства финансов РФ, законодательными актами Саратовской области, Пугачевского муниципального района  и Старопорубежского муниципального образования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6" w:before="0" w:after="0"/>
        <w:ind w:left="5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за 2023 год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исполнена 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10,8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(план 18 159,6 тыс. рублей, факт 20 113,4 тыс. 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рублей), в том числе </w:t>
      </w:r>
      <w:r>
        <w:rPr>
          <w:rFonts w:cs="Times New Roman" w:ascii="Times New Roman" w:hAnsi="Times New Roman"/>
          <w:spacing w:val="9"/>
          <w:sz w:val="28"/>
          <w:szCs w:val="28"/>
          <w:u w:val="single"/>
          <w:lang w:eastAsia="zh-CN"/>
        </w:rPr>
        <w:t>по налоговым, неналоговым доходам</w:t>
      </w:r>
      <w:r>
        <w:rPr>
          <w:rFonts w:cs="Times New Roman" w:ascii="Times New Roman" w:hAnsi="Times New Roman"/>
          <w:spacing w:val="9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 xml:space="preserve">115,4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(план  12 721,1 тыс. рублей, факт 14 674,9 тыс. рублей)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14" w:right="7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ибольший объем поступлений собственных доходов обеспечен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за счет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/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Акцизов по подакцизным товарам (продукции), производимым на территории Российской Федерации – </w:t>
      </w:r>
      <w:r>
        <w:rPr>
          <w:rFonts w:cs="Times New Roman" w:ascii="Times New Roman" w:hAnsi="Times New Roman"/>
          <w:color w:val="0000FF"/>
          <w:sz w:val="28"/>
          <w:szCs w:val="28"/>
        </w:rPr>
        <w:t>43,81 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6 429,4 тыс. рублей;</w:t>
      </w:r>
      <w:r>
        <w:rPr>
          <w:rFonts w:cs="Times New Roman" w:ascii="Times New Roman" w:hAnsi="Times New Roman"/>
          <w:i/>
          <w:spacing w:val="-26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 w:before="0" w:after="0"/>
        <w:ind w:left="24" w:firstLine="883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/>
          <w:spacing w:val="-26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1"/>
          <w:sz w:val="28"/>
          <w:szCs w:val="28"/>
          <w:lang w:eastAsia="zh-CN"/>
        </w:rPr>
        <w:t>налога на доходы физических лиц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 xml:space="preserve"> 32,63 %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>от общего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ъема налоговых, неналоговых поступлений или – 4 788,9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>
          <w:rFonts w:ascii="Times New Roman" w:hAnsi="Times New Roman" w:cs="Times New Roman"/>
          <w:spacing w:val="-3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/>
          <w:spacing w:val="8"/>
          <w:sz w:val="28"/>
          <w:szCs w:val="28"/>
          <w:lang w:eastAsia="zh-CN"/>
        </w:rPr>
        <w:t>3)налогов на имущество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18,12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8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логовых, неналоговых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поступлений или – 2 658,5  тыс. рублей  (в т.ч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налог  на имущество физических лиц – 236,0 тыс. рублей,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транспортный налог – 391,7 тыс. рублей, земельный налог –  2 030,8 тыс.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>рублей)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uppressAutoHyphens w:val="true"/>
        <w:spacing w:lineRule="exact" w:line="326" w:before="0" w:after="0"/>
        <w:ind w:left="29" w:firstLine="859"/>
        <w:jc w:val="both"/>
        <w:rPr>
          <w:rFonts w:ascii="Times New Roman" w:hAnsi="Times New Roman" w:cs="Times New Roman"/>
          <w:spacing w:val="-5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  <w:lang w:eastAsia="zh-CN"/>
        </w:rPr>
        <w:t>4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pacing w:val="4"/>
          <w:sz w:val="28"/>
          <w:szCs w:val="28"/>
          <w:lang w:eastAsia="zh-CN"/>
        </w:rPr>
        <w:t>единого сельскохозяйственного  налога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5,42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  <w:lang w:eastAsia="zh-CN"/>
        </w:rPr>
        <w:t xml:space="preserve"> от</w:t>
        <w:br/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или – 795,1 тыс. рублей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48" w:firstLine="845"/>
        <w:jc w:val="both"/>
        <w:rPr>
          <w:rFonts w:ascii="Times New Roman" w:hAnsi="Times New Roman" w:cs="Times New Roman"/>
          <w:spacing w:val="-5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zh-CN"/>
        </w:rPr>
        <w:t>5) государственная пошлина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0,02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  <w:lang w:eastAsia="zh-CN"/>
        </w:rPr>
        <w:t xml:space="preserve"> от общего объем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налоговых, неналоговых поступлений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– 3,0 тыс. рублей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8" w:right="34" w:firstLine="864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Доходная часть бюджета Старопорубежского муниципального образования по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zh-CN"/>
        </w:rPr>
        <w:t>безвозмездным перечисления от других бюджетов бюджетной системы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из бюджетов других уровней исполнен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на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(план 5 438,5 тыс. рублей, факт 5 438,5 тыс. рублей), в том </w:t>
      </w:r>
      <w:r>
        <w:rPr>
          <w:rFonts w:cs="Times New Roman" w:ascii="Times New Roman" w:hAnsi="Times New Roman"/>
          <w:spacing w:val="-7"/>
          <w:sz w:val="28"/>
          <w:szCs w:val="28"/>
          <w:lang w:eastAsia="zh-CN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-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дота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выравнивание  бюджетной обеспеченности 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исполнены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91,4 тыс. рублей, факт 91,4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,7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;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- Субсидии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4 719,0 тыс. рублей, факт 4 719,0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86,8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 xml:space="preserve">  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zh-CN"/>
        </w:rPr>
        <w:t>- субвенции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бюджетам сельских поселений на осуществление первичного воинского учета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100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(план 288,1 тыс. рублей, факт 288,1 тыс.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рублей)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или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5,3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от общего объема безвозмездных перечисл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sz w:val="28"/>
          <w:szCs w:val="28"/>
        </w:rPr>
        <w:t>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FF"/>
          <w:spacing w:val="5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 xml:space="preserve"> (план 340,0 тыс. рублей, факт 340,0 тыс. рублей)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6,2 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    от     общего     объем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безвозмездных перечисле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 w:before="0" w:after="0"/>
        <w:ind w:left="48" w:hanging="0"/>
        <w:jc w:val="both"/>
        <w:rPr>
          <w:rFonts w:ascii="Times New Roman" w:hAnsi="Times New Roman" w:cs="Times New Roman"/>
          <w:spacing w:val="5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pacing w:val="5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1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2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lang w:eastAsia="zh-CN"/>
        </w:rPr>
        <w:t>Бюджет Старопорубежского муниципального образования по расходам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zh-CN"/>
        </w:rPr>
        <w:t xml:space="preserve"> в 2023 году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исполнен на </w:t>
      </w:r>
      <w:r>
        <w:rPr>
          <w:rFonts w:cs="Times New Roman" w:ascii="Times New Roman" w:hAnsi="Times New Roman"/>
          <w:iCs/>
          <w:color w:val="0000FF"/>
          <w:spacing w:val="1"/>
          <w:sz w:val="28"/>
          <w:szCs w:val="28"/>
          <w:lang w:eastAsia="zh-CN"/>
        </w:rPr>
        <w:t>79,9 %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 xml:space="preserve"> (план – 26 076,6 тыс. рублей, факт -  20 835,4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тыс. рублей.)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  <w:t xml:space="preserve">Доля расходов на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оплату труда и начисления на оплату труда составила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3 530,0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тыс. рублей или 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  <w:lang w:eastAsia="zh-CN"/>
        </w:rPr>
        <w:t>16,9 %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щих расходов бюджета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Задолженности по оплате труда на 01.01.2024 – не имеется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ходы на оплату коммунальных услуг 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исполнены в объеме 726,2 тыс. рублей, что составляет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3,5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  <w:lang w:eastAsia="zh-CN"/>
        </w:rPr>
        <w:t xml:space="preserve"> от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общих расходов бюджета.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>
          <w:rFonts w:ascii="Times New Roman" w:hAnsi="Times New Roman" w:cs="Times New Roman"/>
          <w:spacing w:val="-5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ind w:left="24" w:right="38" w:firstLine="85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Общегосударственные вопросы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zh-CN"/>
        </w:rPr>
        <w:t xml:space="preserve">В 2023 году по разделу 0100 «Общегосударственные вопросы»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расходы произведены на сумму 4 259,1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 xml:space="preserve">85,2 %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плановых ассигнований (план – 5 001,5 тыс. рублей)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2 «Функционирование высшего должностного лица субъекта Российской Федерации и муниципального образования» составили 817,4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100 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817,4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расходы по подразделу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ы в сумме 3 126,9 тыс. рублей, 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80,8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 869,3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расходы по подразделу 0107 «Обеспечение проведения выборов и референдумов» расходы произведены в сумме 227,6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27,6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ходы по подразделу 0113 «Другие общегосударственные вопросы» расходы произведены в сумме 87,2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87,2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Национальная оборон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3 году по разделу 0200 «Национальная оборон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288,1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88,1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Национальная экономи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3 году по разделу 0400 «Национальная экономика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11 178,3 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3333FF"/>
          <w:sz w:val="28"/>
          <w:szCs w:val="28"/>
          <w:lang w:eastAsia="zh-CN"/>
        </w:rPr>
        <w:t xml:space="preserve">84,2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3 269,2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, в том числе: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- расходы  по подразделу 0409 «Дорожное хозяйство (дорожные фонды)» расходы </w:t>
      </w:r>
      <w:r>
        <w:rPr>
          <w:rFonts w:cs="Times New Roman" w:ascii="Times New Roman" w:hAnsi="Times New Roman"/>
          <w:spacing w:val="-3"/>
          <w:sz w:val="28"/>
          <w:szCs w:val="28"/>
          <w:lang w:eastAsia="zh-CN"/>
        </w:rPr>
        <w:t xml:space="preserve">составили  10 805,3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>83,8 %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 плановых ассигнований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12 896,2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ходы по подразделу 0412 «Другие вопросы в области национальной экономики» расходы произведены в сумме 373,0 тыс. рублей,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73,0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6" w:before="5" w:after="0"/>
        <w:ind w:left="2678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  <w:lang w:eastAsia="zh-CN"/>
        </w:rPr>
        <w:t>Жилищно-коммунальное хозяйство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В 2023 году расходы по разделу  0500 «Жилищно-коммунальное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хозяйство» произведены в сумме 4 333,1 тыс. рублей, 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>64,3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6 741,0 тыс. руб.), 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-расходы по подразделу 0502 «Коммунальное хозяйство»  составили  2 102,3  тыс. рублей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2 102,3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- расходы по подразделу 0503«Благоустройство» составили 2 230,8 тыс. рублей,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что составляет 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48,1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lang w:eastAsia="zh-CN"/>
        </w:rPr>
        <w:t xml:space="preserve">%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 от плановых ассигнований (план  - 4 638,7 тыс. руб.),</w:t>
      </w: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 xml:space="preserve"> из них: содержание имущества – уличное освещение 550,7 тыс. рублей, прочие мероприятия по благоустройству  1 680,1 тыс. рублей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/>
      </w:pPr>
      <w:r>
        <w:rPr>
          <w:rFonts w:cs="Times New Roman" w:ascii="Times New Roman" w:hAnsi="Times New Roman"/>
          <w:b/>
          <w:spacing w:val="13"/>
          <w:sz w:val="28"/>
          <w:szCs w:val="28"/>
          <w:lang w:eastAsia="zh-CN"/>
        </w:rPr>
        <w:t xml:space="preserve">                         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  <w:lang w:eastAsia="zh-CN"/>
        </w:rPr>
        <w:t xml:space="preserve">Культура и кинематография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  <w:t>Расходы по разделу 0800 «Культура и кинематография»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 xml:space="preserve"> составили  404,4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404,4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>
          <w:rFonts w:ascii="Times New Roman" w:hAnsi="Times New Roman" w:cs="Times New Roman"/>
          <w:spacing w:val="13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3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eastAsia="zh-CN"/>
        </w:rPr>
        <w:t>Социальная политика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Расходы  по разделу 1000 «Социальная политика»  составили  372,4  тыс. рубл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что соответствует годовым плановым ассигнованиям 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zh-CN"/>
        </w:rPr>
        <w:t>(план – 372,4 тыс. рублей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в том числе: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-расходы по подразделу 1001 «Пенсионное обеспечение»  составили  272,4 тыс. рублей, что соответствует годовым плановым ассигнованиям (план – 272,4 тыс. рублей);</w:t>
      </w:r>
    </w:p>
    <w:p>
      <w:pPr>
        <w:pStyle w:val="Normal"/>
        <w:shd w:fill="FFFFFF" w:val="clear"/>
        <w:suppressAutoHyphens w:val="true"/>
        <w:spacing w:lineRule="exact" w:line="326" w:before="0" w:after="0"/>
        <w:ind w:left="34" w:right="34" w:firstLine="85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-расходы по подразделу 1003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циальное обеспечение населения</w:t>
      </w:r>
      <w:r>
        <w:rPr>
          <w:rFonts w:cs="Times New Roman" w:ascii="Times New Roman" w:hAnsi="Times New Roman"/>
          <w:iCs/>
          <w:spacing w:val="-7"/>
          <w:sz w:val="28"/>
          <w:szCs w:val="28"/>
          <w:lang w:eastAsia="zh-CN"/>
        </w:rPr>
        <w:t>»  составили  100,0 тыс. рублей, что соответствует годовым плановым ассигнованиям (план – 100,0 тыс. рублей).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rPr>
          <w:rFonts w:ascii="Times New Roman" w:hAnsi="Times New Roman" w:cs="Times New Roman"/>
          <w:spacing w:val="-2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highlight w:val="yellow"/>
          <w:lang w:eastAsia="zh-CN"/>
        </w:rPr>
        <w:t xml:space="preserve">                                      </w:t>
      </w:r>
    </w:p>
    <w:p>
      <w:pPr>
        <w:pStyle w:val="Normal"/>
        <w:shd w:fill="FFFFFF" w:val="clear"/>
        <w:suppressAutoHyphens w:val="true"/>
        <w:spacing w:lineRule="exact" w:line="341" w:before="0" w:after="0"/>
        <w:ind w:left="48" w:firstLine="8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одводя итоги по исполнению бюджета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Старопорубежского муниципального образования установлено, что при исполнении бюджета сложился дефицит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сумме 722 </w:t>
      </w: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pacing w:lineRule="exact" w:line="326" w:before="14" w:after="0"/>
        <w:jc w:val="both"/>
        <w:rPr>
          <w:rFonts w:ascii="Times New Roman" w:hAnsi="Times New Roman" w:cs="Times New Roman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5" w:after="0"/>
        <w:ind w:right="312" w:hanging="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таропорубежском муниципальном образовании за 2023 год </w:t>
      </w:r>
      <w:r>
        <w:rPr>
          <w:rFonts w:cs="Times New Roman" w:ascii="Times New Roman" w:hAnsi="Times New Roman"/>
          <w:spacing w:val="-5"/>
          <w:sz w:val="28"/>
          <w:szCs w:val="28"/>
        </w:rPr>
        <w:t>увеличилась стоимость основных средств  на 743,4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оступление сложилось в сумме 743,4 тыс. рублей,   в том числе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а счет приобретения: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асоса К80-50-200  с/дв.  15 кВт на раме (Ливны)   в количестве 1 штуки в сумме  – 91,6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металлического ограждения в кол. 108 м.  на сумму – 413,8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бензопилы OLEO MAC GSH 51 в кол. 1 штук  на сумму – 20,0 тыс. рублей;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 ели искусственной каркасной Стандарт 6м (Хвоя леска) в кол. 1 штуки и комплекта ограждения для ели  в кол. 1 шт. на общую на сумму – 218,0 тыс. рублей.</w:t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1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Calibri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Дебиторская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периода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  <w:t xml:space="preserve"> – отсутствует.</w:t>
      </w:r>
    </w:p>
    <w:p>
      <w:pPr>
        <w:pStyle w:val="Normal"/>
        <w:shd w:fill="FFFFFF" w:val="clear"/>
        <w:spacing w:lineRule="exact" w:line="322" w:before="0" w:after="0"/>
        <w:ind w:right="312" w:hanging="0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</w:rPr>
        <w:t xml:space="preserve">Кредиторской </w:t>
      </w: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  <w:t xml:space="preserve">задолженность на конец отчетного </w:t>
      </w:r>
      <w:r>
        <w:rPr>
          <w:rFonts w:cs="Times New Roman" w:ascii="Times New Roman" w:hAnsi="Times New Roman"/>
          <w:b/>
          <w:spacing w:val="5"/>
          <w:sz w:val="28"/>
          <w:szCs w:val="28"/>
          <w:u w:val="single"/>
        </w:rPr>
        <w:t xml:space="preserve">периода 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  <w:t>состави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–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1,8 </w:t>
      </w:r>
      <w:r>
        <w:rPr>
          <w:rFonts w:cs="Times New Roman" w:ascii="Times New Roman" w:hAnsi="Times New Roman"/>
          <w:spacing w:val="13"/>
          <w:sz w:val="28"/>
          <w:szCs w:val="28"/>
        </w:rPr>
        <w:t>тыс. рублей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3"/>
          <w:sz w:val="28"/>
          <w:szCs w:val="28"/>
        </w:rPr>
        <w:t>- 4,3 тыс. рублей за услуги связи (счет за декабрь 2023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3"/>
          <w:sz w:val="28"/>
          <w:szCs w:val="28"/>
        </w:rPr>
        <w:t>- 10,4 тыс. рублей за электроэнергию (счет за декабрь 2023 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3"/>
          <w:sz w:val="28"/>
          <w:szCs w:val="28"/>
        </w:rPr>
        <w:t>- 7,1 тыс. рублей за уличное освещение (счет за декабрь 2023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Несвоевременно представлены документы для оплаты поставщ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Просроченной кредиторской задолженности не име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</w:r>
    </w:p>
    <w:p>
      <w:pPr>
        <w:pStyle w:val="Footer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рки составления отчета об исполнении бюджета Старопорубежского муниципального образования за 2023 год нарушений не установлено, перерасхода и нецелевого использования средств не обнаружено, замечаний по отчету не имеется.</w:t>
      </w:r>
    </w:p>
    <w:p>
      <w:pPr>
        <w:pStyle w:val="Footer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овой отчет об исполнении бюджета Старопорубежского муниципального образования за 2023  год предоставлен вовремя без нарушений законодательства РФ и положения о бюджете Старопорубежского муниципального образования Пугачевского муниципального района Саратовской области.</w:t>
      </w:r>
    </w:p>
    <w:p>
      <w:pPr>
        <w:pStyle w:val="Footer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бюджета Старопорубежского муниципального образования принять к рассмотрению на сессии Совета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hd w:fill="FFFFFF" w:val="clear"/>
        <w:spacing w:lineRule="exact" w:line="365" w:before="29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Милёхина И.В.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Линькова О.С.  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глова Н.Л.  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Сёмина И.В.</w:t>
      </w:r>
    </w:p>
    <w:p>
      <w:pPr>
        <w:pStyle w:val="Normal"/>
        <w:shd w:fill="FFFFFF" w:val="clear"/>
        <w:spacing w:lineRule="exact" w:line="365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порубежского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А.С.Вербицкий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3:00Z</dcterms:created>
  <dc:creator>User</dc:creator>
  <dc:description/>
  <cp:keywords/>
  <dc:language>en-US</dc:language>
  <cp:lastModifiedBy>1</cp:lastModifiedBy>
  <cp:lastPrinted>2024-03-29T08:13:00Z</cp:lastPrinted>
  <dcterms:modified xsi:type="dcterms:W3CDTF">2024-03-29T05:14:00Z</dcterms:modified>
  <cp:revision>253</cp:revision>
  <dc:subject/>
  <dc:title/>
</cp:coreProperties>
</file>