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авлению годового отчета об исполнении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sz w:val="28"/>
          <w:szCs w:val="28"/>
        </w:rPr>
        <w:t>бюджета Старопорубежского муниципального образования за 2024 год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7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но-счетной комиссией Старопорубежского муниципальног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разования Пугачевского муниципального района  Сарато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ставе  председателя комиссии  Милёхиной Ирины Владимировны, членов комиссии Линьковой  Олеси Сергеевны  и  Щегловой Натальи Леонидовны в присутствии главного специалиста администрации Старопорубежского МО Сёминой Ирины Владимировны,  26  марта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25 года была проведена проверка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дового отчета по исполнен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а Старопорубежского муниципального образования Пугачевского 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района Саратовской области  за 2024 год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составлении годовой бюджетной отчетности главного распорядителя и получателя средств бюджета  Старопорубежского муниципального образования Пугачевского муниципального района Саратовской области, администратора поступлений в бюджет Старопорубежского муниципального образования Пугачевского муниципального района  Саратовской области за 2024 год (далее – годовая отчетность) администрация Старопорубежского муниципального образования руководствовалась приказом Финансового управления администрации Пугачевского муниципального района Саратовской области № 76 от 24.12.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составления и сроках предоставления в финансовое управление администрации Пугачевского муниципального района Саратовской области годовой бюджетной отчетности об исполнении консолидированного бюджета Пугачевского муниципального района и годовой сводной бухгалтерской отчетности муниципальных бюджетных и автономных учреждений за 202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таропорубежского муниципального образования Пугачевского муниципального района Саратовской области составляет ежемесячный и годовой отчет об исполнении бюджета Старопорубежского муниципального образования  и предоставляет его в Финансовое управление администрации Пугачевского муниципального района Саратовской области в сроки, установленные  Финансовым управлением администрации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нении бюджета Старопорубежского муниципального образования за первый квартал, первое полугодие и девять месяцев текущего года на основании Бюджетного Кодекса рассмотрены и утверждены Постановлениями администрации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Старопорубежского муниципального образования выносится на публичные слушания и в дальнейшем предоставляется на рассмотрение  и утверждение Советом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е управление администрации Пугачевского муниципального района Саратовской области осуществляет санкционирование кассовых расходов  б</w:t>
      </w:r>
      <w:r>
        <w:rPr>
          <w:rFonts w:cs="Times New Roman" w:ascii="Times New Roman" w:hAnsi="Times New Roman"/>
          <w:spacing w:val="-7"/>
          <w:sz w:val="28"/>
          <w:szCs w:val="28"/>
        </w:rPr>
        <w:t>юджета     Старопорубежского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угачевского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района Саратов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7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Администрация Старопорубежского муниципального образования</w:t>
      </w:r>
    </w:p>
    <w:p>
      <w:pPr>
        <w:pStyle w:val="Normal"/>
        <w:shd w:fill="FFFFFF" w:val="clear"/>
        <w:spacing w:lineRule="auto" w:line="240" w:before="14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воей деятельности руководствуется Конституцией РФ, Федеральными </w:t>
      </w:r>
      <w:r>
        <w:rPr>
          <w:rFonts w:cs="Times New Roman" w:ascii="Times New Roman" w:hAnsi="Times New Roman"/>
          <w:spacing w:val="-5"/>
          <w:sz w:val="28"/>
          <w:szCs w:val="28"/>
        </w:rPr>
        <w:t>законами, Указами и распоряжениям президента и правительства РФ, бюджетным и налоговым кодексами РФ, приказами и постановлениями Министерства финансов РФ, законодательными актами Саратовской области, Пугачевского муниципального района  и Старопорубежского муниципального образования.</w:t>
      </w:r>
    </w:p>
    <w:p>
      <w:pPr>
        <w:pStyle w:val="Normal"/>
        <w:shd w:fill="FFFFFF" w:val="clear"/>
        <w:spacing w:lineRule="exact" w:line="326" w:before="14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326" w:before="0" w:after="0"/>
        <w:ind w:left="5" w:right="72" w:hanging="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eastAsia="zh-CN"/>
        </w:rPr>
        <w:t xml:space="preserve">Доходная часть бюджета Старопорубежского муниципального образования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за 2024 год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исполнена на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>103,8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 (план 24 137,7 тыс. рублей,  факт  25 058,7 тыс. </w:t>
      </w:r>
      <w:r>
        <w:rPr>
          <w:rFonts w:cs="Times New Roman" w:ascii="Times New Roman" w:hAnsi="Times New Roman"/>
          <w:spacing w:val="9"/>
          <w:sz w:val="28"/>
          <w:szCs w:val="28"/>
          <w:lang w:eastAsia="zh-CN"/>
        </w:rPr>
        <w:t xml:space="preserve">рублей), в том числе </w:t>
      </w:r>
      <w:r>
        <w:rPr>
          <w:rFonts w:cs="Times New Roman" w:ascii="Times New Roman" w:hAnsi="Times New Roman"/>
          <w:spacing w:val="9"/>
          <w:sz w:val="28"/>
          <w:szCs w:val="28"/>
          <w:u w:val="single"/>
          <w:lang w:eastAsia="zh-CN"/>
        </w:rPr>
        <w:t>по налоговым, неналоговым доходам</w:t>
      </w:r>
      <w:r>
        <w:rPr>
          <w:rFonts w:cs="Times New Roman" w:ascii="Times New Roman" w:hAnsi="Times New Roman"/>
          <w:spacing w:val="9"/>
          <w:sz w:val="28"/>
          <w:szCs w:val="28"/>
          <w:lang w:eastAsia="zh-CN"/>
        </w:rPr>
        <w:t xml:space="preserve"> на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 xml:space="preserve">105,8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 (план  15 750,4 тыс. рублей, факт 16 671,4 тыс. рублей).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14" w:right="7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Наибольший объем поступлений собственных доходов обеспечен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за счет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uppressAutoHyphens w:val="true"/>
        <w:spacing w:lineRule="exact" w:line="326" w:before="0" w:after="0"/>
        <w:ind w:left="24" w:firstLine="883"/>
        <w:jc w:val="both"/>
        <w:rPr>
          <w:rFonts w:ascii="Times New Roman" w:hAnsi="Times New Roman" w:cs="Times New Roman"/>
          <w:i/>
          <w:i/>
          <w:spacing w:val="-26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i/>
          <w:spacing w:val="-26"/>
          <w:sz w:val="28"/>
          <w:szCs w:val="28"/>
          <w:lang w:eastAsia="zh-CN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 xml:space="preserve">Акцизов по подакцизным товарам (продукции), производимым на территории Российской Федерации – </w:t>
      </w:r>
      <w:r>
        <w:rPr>
          <w:rFonts w:cs="Times New Roman" w:ascii="Times New Roman" w:hAnsi="Times New Roman"/>
          <w:color w:val="0000FF"/>
          <w:sz w:val="28"/>
          <w:szCs w:val="28"/>
        </w:rPr>
        <w:t>40,89 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>от общего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объема налоговых, неналоговых поступлений или – 6 817,1 тыс. рублей;</w:t>
      </w:r>
      <w:r>
        <w:rPr>
          <w:rFonts w:cs="Times New Roman" w:ascii="Times New Roman" w:hAnsi="Times New Roman"/>
          <w:i/>
          <w:spacing w:val="-26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uppressAutoHyphens w:val="true"/>
        <w:spacing w:lineRule="exact" w:line="326" w:before="0" w:after="0"/>
        <w:ind w:left="24" w:firstLine="883"/>
        <w:jc w:val="both"/>
        <w:rPr>
          <w:rFonts w:ascii="Times New Roman" w:hAnsi="Times New Roman" w:cs="Times New Roman"/>
          <w:spacing w:val="-4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i/>
          <w:spacing w:val="-26"/>
          <w:sz w:val="28"/>
          <w:szCs w:val="28"/>
          <w:lang w:eastAsia="zh-CN"/>
        </w:rPr>
        <w:t>2)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i/>
          <w:spacing w:val="1"/>
          <w:sz w:val="28"/>
          <w:szCs w:val="28"/>
          <w:lang w:eastAsia="zh-CN"/>
        </w:rPr>
        <w:t>налога на доходы физических лиц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  <w:lang w:eastAsia="zh-CN"/>
        </w:rPr>
        <w:t xml:space="preserve"> 28,66 % 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>от общего</w:t>
      </w:r>
      <w:r>
        <w:rPr>
          <w:rFonts w:cs="Times New Roman" w:ascii="Times New Roman" w:hAnsi="Times New Roman"/>
          <w:spacing w:val="1"/>
          <w:sz w:val="28"/>
          <w:szCs w:val="28"/>
          <w:highlight w:val="cyan"/>
          <w:lang w:eastAsia="zh-CN"/>
        </w:rPr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объема налоговых, неналоговых поступлений или – 4 778,3 тыс. рублей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48" w:firstLine="845"/>
        <w:jc w:val="both"/>
        <w:rPr/>
      </w:pPr>
      <w:r>
        <w:rPr>
          <w:rFonts w:cs="Times New Roman" w:ascii="Times New Roman" w:hAnsi="Times New Roman"/>
          <w:i/>
          <w:spacing w:val="8"/>
          <w:sz w:val="28"/>
          <w:szCs w:val="28"/>
          <w:lang w:eastAsia="zh-CN"/>
        </w:rPr>
        <w:t>3)налогов на имущество</w:t>
      </w:r>
      <w:r>
        <w:rPr>
          <w:rFonts w:cs="Times New Roman" w:ascii="Times New Roman" w:hAnsi="Times New Roman"/>
          <w:spacing w:val="8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color w:val="0000FF"/>
          <w:spacing w:val="8"/>
          <w:sz w:val="28"/>
          <w:szCs w:val="28"/>
          <w:lang w:eastAsia="zh-CN"/>
        </w:rPr>
        <w:t>23,97</w:t>
      </w:r>
      <w:r>
        <w:rPr>
          <w:rFonts w:cs="Times New Roman" w:ascii="Times New Roman" w:hAnsi="Times New Roman"/>
          <w:spacing w:val="8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8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  <w:lang w:eastAsia="zh-CN"/>
        </w:rPr>
        <w:t xml:space="preserve"> от общего объема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налоговых, неналоговых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поступлений или – 3 995,3  тыс. рублей  (в т.ч.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налог  на имущество физических лиц – 256,3 тыс. рублей,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транспортный налог – 434,0 тыс. рублей, земельный налог –  3 305,0 тыс.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>рублей)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48" w:firstLine="845"/>
        <w:jc w:val="both"/>
        <w:rPr>
          <w:rFonts w:ascii="Times New Roman" w:hAnsi="Times New Roman" w:cs="Times New Roman"/>
          <w:spacing w:val="-5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  <w:lang w:eastAsia="zh-CN"/>
        </w:rPr>
        <w:t>4) и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zh-CN"/>
        </w:rPr>
        <w:t>нициативные платеж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–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6,0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  <w:lang w:eastAsia="zh-CN"/>
        </w:rPr>
        <w:t xml:space="preserve"> от общего объема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налоговых, неналоговых поступлений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ил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– 1 000,0 тыс. рублей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uppressAutoHyphens w:val="true"/>
        <w:spacing w:lineRule="exact" w:line="326" w:before="0" w:after="0"/>
        <w:ind w:left="29" w:firstLine="859"/>
        <w:jc w:val="both"/>
        <w:rPr>
          <w:rFonts w:ascii="Times New Roman" w:hAnsi="Times New Roman" w:cs="Times New Roman"/>
          <w:spacing w:val="-5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i/>
          <w:spacing w:val="-15"/>
          <w:sz w:val="28"/>
          <w:szCs w:val="28"/>
          <w:lang w:eastAsia="zh-CN"/>
        </w:rPr>
        <w:t>5)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i/>
          <w:spacing w:val="4"/>
          <w:sz w:val="28"/>
          <w:szCs w:val="28"/>
          <w:lang w:eastAsia="zh-CN"/>
        </w:rPr>
        <w:t>единого сельскохозяйственного  налога</w:t>
      </w:r>
      <w:r>
        <w:rPr>
          <w:rFonts w:cs="Times New Roman" w:ascii="Times New Roman" w:hAnsi="Times New Roman"/>
          <w:spacing w:val="4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color w:val="0000FF"/>
          <w:spacing w:val="4"/>
          <w:sz w:val="28"/>
          <w:szCs w:val="28"/>
          <w:lang w:eastAsia="zh-CN"/>
        </w:rPr>
        <w:t>0,47</w:t>
      </w:r>
      <w:r>
        <w:rPr>
          <w:rFonts w:cs="Times New Roman" w:ascii="Times New Roman" w:hAnsi="Times New Roman"/>
          <w:spacing w:val="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4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4"/>
          <w:sz w:val="28"/>
          <w:szCs w:val="28"/>
          <w:lang w:eastAsia="zh-CN"/>
        </w:rPr>
        <w:t xml:space="preserve"> от</w:t>
      </w:r>
      <w:r>
        <w:rPr>
          <w:rFonts w:cs="Times New Roman" w:ascii="Times New Roman" w:hAnsi="Times New Roman"/>
          <w:spacing w:val="4"/>
          <w:sz w:val="28"/>
          <w:szCs w:val="28"/>
          <w:highlight w:val="cyan"/>
          <w:lang w:eastAsia="zh-CN"/>
        </w:rPr>
        <w:br/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общего объема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налоговых, неналоговых поступлений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 или – 78,2 тыс. рублей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48" w:firstLine="845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  <w:lang w:eastAsia="zh-CN"/>
        </w:rPr>
        <w:t>6) государственная пошлина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0,01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  <w:lang w:eastAsia="zh-CN"/>
        </w:rPr>
        <w:t xml:space="preserve"> от общего объема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налоговых, неналоговых поступлений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или – 2,5 тыс. рублей.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8" w:right="34" w:firstLine="864"/>
        <w:jc w:val="both"/>
        <w:rPr>
          <w:rFonts w:ascii="Times New Roman" w:hAnsi="Times New Roman" w:cs="Times New Roman"/>
          <w:spacing w:val="-7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 xml:space="preserve">Доходная часть бюджета Старопорубежского муниципального образования по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zh-CN"/>
        </w:rPr>
        <w:t>безвозмездным перечисления от других бюджетов бюджетной системы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 xml:space="preserve"> из бюджетов других уровней исполнена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на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>100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(план 8 387,3 тыс. рублей, факт 8 387,3 тыс. рублей), в том </w:t>
      </w:r>
      <w:r>
        <w:rPr>
          <w:rFonts w:cs="Times New Roman" w:ascii="Times New Roman" w:hAnsi="Times New Roman"/>
          <w:spacing w:val="-7"/>
          <w:sz w:val="28"/>
          <w:szCs w:val="28"/>
          <w:lang w:eastAsia="zh-CN"/>
        </w:rPr>
        <w:t>числе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326" w:before="0" w:after="0"/>
        <w:ind w:left="4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-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zh-CN"/>
        </w:rPr>
        <w:t>дотации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бюджетам сельских поселений на выравнивание  бюджетной обеспеченности 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исполнены на </w:t>
      </w:r>
      <w:r>
        <w:rPr>
          <w:rFonts w:cs="Times New Roman" w:ascii="Times New Roman" w:hAnsi="Times New Roman"/>
          <w:color w:val="0000FF"/>
          <w:spacing w:val="5"/>
          <w:sz w:val="28"/>
          <w:szCs w:val="28"/>
          <w:lang w:eastAsia="zh-CN"/>
        </w:rPr>
        <w:t>100 %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 (план 79,1 тыс. рублей, факт 79,1 тыс. рублей)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0,9  %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    от     общего     объема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безвозмездных перечислений;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  </w:t>
      </w:r>
    </w:p>
    <w:p>
      <w:pPr>
        <w:pStyle w:val="Normal"/>
        <w:shd w:fill="FFFFFF" w:val="clear"/>
        <w:suppressAutoHyphens w:val="true"/>
        <w:spacing w:lineRule="exact" w:line="312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zh-CN"/>
        </w:rPr>
        <w:t xml:space="preserve">- Субсидии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бюджетам бюджетной системы Российской Федерации (межбюджетные субсидии) 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lang w:eastAsia="zh-CN"/>
        </w:rPr>
        <w:t>100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(план 7 960,7 тыс. рублей, факт 7 690,7 тыс.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рублей)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или 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>95,0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от общего объема безвозмездных перечисл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326" w:before="0" w:after="0"/>
        <w:ind w:left="48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zh-CN"/>
        </w:rPr>
        <w:t xml:space="preserve">          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zh-CN"/>
        </w:rPr>
        <w:t>- субвенции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бюджетам сельских поселений на осуществление первичного воинского учета 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lang w:eastAsia="zh-CN"/>
        </w:rPr>
        <w:t>100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(план 347,5 тыс. рублей, факт 347,5 тыс.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рублей)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или 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>4,1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от общего объема безвозмездных перечислени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326" w:before="0" w:after="0"/>
        <w:ind w:left="48" w:hanging="0"/>
        <w:jc w:val="both"/>
        <w:rPr>
          <w:rFonts w:ascii="Times New Roman" w:hAnsi="Times New Roman" w:cs="Times New Roman"/>
          <w:spacing w:val="5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spacing w:val="5"/>
          <w:sz w:val="28"/>
          <w:szCs w:val="28"/>
          <w:highlight w:val="cyan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pacing w:val="-1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highlight w:val="cyan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12" w:before="0" w:after="0"/>
        <w:jc w:val="both"/>
        <w:rPr>
          <w:rFonts w:ascii="Times New Roman" w:hAnsi="Times New Roman" w:cs="Times New Roman"/>
          <w:iCs/>
          <w:spacing w:val="-7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eastAsia="zh-CN"/>
        </w:rPr>
        <w:t>Бюджет Старопорубежского муниципального образования по расходам</w:t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zh-CN"/>
        </w:rPr>
        <w:t xml:space="preserve"> в 2024 году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 xml:space="preserve">исполнен на </w:t>
      </w:r>
      <w:r>
        <w:rPr>
          <w:rFonts w:cs="Times New Roman" w:ascii="Times New Roman" w:hAnsi="Times New Roman"/>
          <w:iCs/>
          <w:color w:val="0000FF"/>
          <w:spacing w:val="1"/>
          <w:sz w:val="28"/>
          <w:szCs w:val="28"/>
          <w:lang w:eastAsia="zh-CN"/>
        </w:rPr>
        <w:t>78,0 %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 xml:space="preserve"> (план – 31 332,7 тыс. рублей, факт -  24 442,6 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тыс. рублей.)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24" w:right="38" w:firstLine="854"/>
        <w:jc w:val="both"/>
        <w:rPr>
          <w:rFonts w:ascii="Times New Roman" w:hAnsi="Times New Roman" w:cs="Times New Roman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 xml:space="preserve">Доля расходов на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оплату труда и начисления на оплату труда составила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3 869,5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тыс. рублей или 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15,8 %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eastAsia="zh-CN"/>
        </w:rPr>
        <w:t>общих расходов бюджета.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24" w:right="38" w:firstLine="854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Задолженности по оплате труда на 01.01.2025 – не имеется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24" w:right="38" w:firstLine="854"/>
        <w:jc w:val="both"/>
        <w:rPr>
          <w:rFonts w:ascii="Times New Roman" w:hAnsi="Times New Roman" w:cs="Times New Roman"/>
          <w:spacing w:val="-5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сходы на оплату коммунальных услуг 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 xml:space="preserve">исполнены в объеме 773,2 тыс. рублей, что составляет 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  <w:lang w:eastAsia="zh-CN"/>
        </w:rPr>
        <w:t>3,2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 xml:space="preserve"> от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общих расходов бюджета. 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24" w:right="38" w:firstLine="854"/>
        <w:jc w:val="both"/>
        <w:rPr>
          <w:rFonts w:ascii="Times New Roman" w:hAnsi="Times New Roman" w:cs="Times New Roman"/>
          <w:spacing w:val="-5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cyan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6" w:before="0" w:after="0"/>
        <w:ind w:left="24" w:right="38" w:firstLine="854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zh-CN"/>
        </w:rPr>
        <w:t xml:space="preserve">                     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  <w:lang w:eastAsia="zh-CN"/>
        </w:rPr>
        <w:t>Общегосударственные вопросы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zh-CN"/>
        </w:rPr>
        <w:t xml:space="preserve">В 2024 году по разделу 0100 «Общегосударственные вопросы»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расходы произведены на сумму 4 632,3 тыс. рубле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ставляет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>96,6 %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плановых ассигнований (план – 4 795,2 тыс. рублей), в том чис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расходы по подразделу 0102 «Функционирование высшего должностного лица субъекта Российской Федерации и муниципального образования» составили 1 016,4 тыс. рублей, что составляет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>100 %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плановых ассигнований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1 016,4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расходы по подразделу 0104  «Функционирование Правительства Российской Федерации, высших исполнительных органов субъектов Российской Федерации, местных администраций» произведены в сумме 3 597,1 тыс. рублей, что составляет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>95,7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плановых ассигнований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3 759,9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расходы по подразделу 0113 «Другие общегосударственные вопросы» расходы произведены в сумме 18,8 тыс. рублей,</w:t>
      </w:r>
      <w:r>
        <w:rPr>
          <w:rFonts w:cs="Times New Roman" w:ascii="Times New Roman" w:hAnsi="Times New Roman"/>
          <w:color w:val="C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18,8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6" w:before="5" w:after="0"/>
        <w:ind w:right="86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  <w:lang w:eastAsia="zh-CN"/>
        </w:rPr>
        <w:t>Национальная оборона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В 2024 году по разделу 0200 «Национальная оборона» расходы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составили 347,5 тыс. рубле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347,5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exact" w:line="326" w:before="5" w:after="0"/>
        <w:ind w:left="2678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Национальная экономик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В 2024 году по разделу 0400 «Национальная экономика» расходы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составили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9 948,4  тыс. рубле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ставляет </w:t>
      </w:r>
      <w:r>
        <w:rPr>
          <w:rFonts w:cs="Times New Roman" w:ascii="Times New Roman" w:hAnsi="Times New Roman"/>
          <w:color w:val="3333FF"/>
          <w:sz w:val="28"/>
          <w:szCs w:val="28"/>
          <w:lang w:eastAsia="zh-CN"/>
        </w:rPr>
        <w:t xml:space="preserve">81,5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плановых ассигнований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12 198,7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, в том числе: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>
          <w:rFonts w:ascii="Times New Roman" w:hAnsi="Times New Roman" w:cs="Times New Roman"/>
          <w:iCs/>
          <w:spacing w:val="-7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- расходы  по подразделу 0409 «Дорожное хозяйство (дорожные фонды)» расходы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составили  9 916,9 тыс. рубле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ставляет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>81,5 %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 плановых ассигнований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12 167,2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расходы по подразделу 0412 «Другие вопросы в области национальной экономики» расходы произведены в сумме 31,5 тыс. рублей,</w:t>
      </w:r>
      <w:r>
        <w:rPr>
          <w:rFonts w:cs="Times New Roman" w:ascii="Times New Roman" w:hAnsi="Times New Roman"/>
          <w:color w:val="C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31,5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exact" w:line="326" w:before="5" w:after="0"/>
        <w:ind w:left="2678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highlight w:val="cyan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highlight w:val="cyan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6" w:before="5" w:after="0"/>
        <w:ind w:left="2678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  <w:lang w:eastAsia="zh-CN"/>
        </w:rPr>
        <w:t>Жилищно-коммунальное хозяйство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В 2024 году расходы по разделу  0500 «Жилищно-коммунальное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хозяйство» произведены в сумме 9 079,2 тыс. рублей, что составляет 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>67,0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 xml:space="preserve">%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от плановых ассигнований (план  - 13 556,1 тыс. руб.), в том числе: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-расходы по подразделу 0502 «Коммунальное хозяйство»  составили          </w:t>
      </w:r>
      <w:r>
        <w:rPr>
          <w:rFonts w:cs="Times New Roman" w:ascii="Times New Roman" w:hAnsi="Times New Roman"/>
          <w:spacing w:val="-5"/>
          <w:sz w:val="28"/>
          <w:szCs w:val="28"/>
          <w:highlight w:val="cyan"/>
          <w:lang w:eastAsia="zh-CN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5 350,5  тыс. рублей</w:t>
      </w: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5 350,5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both"/>
        <w:rPr>
          <w:rFonts w:ascii="Times New Roman" w:hAnsi="Times New Roman" w:cs="Times New Roman"/>
          <w:spacing w:val="13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 xml:space="preserve">- расходы по подразделу 0503«Благоустройство» составили          3 728,7 тыс. рублей,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что составляет 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 xml:space="preserve">45,4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 xml:space="preserve">%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от плановых ассигнований (план  - 8 205,6 тыс. руб.),</w:t>
      </w: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 xml:space="preserve"> из них: содержание имущества – уличное освещение 570,5 тыс. рублей, прочие мероприятия по благоустройству  1 259,8 тыс. рублей.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rPr>
          <w:rFonts w:ascii="Times New Roman" w:hAnsi="Times New Roman" w:cs="Times New Roman"/>
          <w:b/>
          <w:b/>
          <w:spacing w:val="13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  <w:highlight w:val="cyan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rPr/>
      </w:pPr>
      <w:r>
        <w:rPr>
          <w:rFonts w:cs="Times New Roman" w:ascii="Times New Roman" w:hAnsi="Times New Roman"/>
          <w:b/>
          <w:spacing w:val="13"/>
          <w:sz w:val="28"/>
          <w:szCs w:val="28"/>
          <w:lang w:eastAsia="zh-CN"/>
        </w:rPr>
        <w:t xml:space="preserve">                          </w:t>
      </w:r>
      <w:r>
        <w:rPr>
          <w:rFonts w:cs="Times New Roman" w:ascii="Times New Roman" w:hAnsi="Times New Roman"/>
          <w:b/>
          <w:spacing w:val="13"/>
          <w:sz w:val="28"/>
          <w:szCs w:val="28"/>
          <w:u w:val="single"/>
          <w:lang w:eastAsia="zh-CN"/>
        </w:rPr>
        <w:t xml:space="preserve">Культура и кинематография 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both"/>
        <w:rPr>
          <w:rFonts w:ascii="Times New Roman" w:hAnsi="Times New Roman" w:cs="Times New Roman"/>
          <w:spacing w:val="13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>Расходы по разделу 0800 «Культура и кинематография»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составили  142,3  тыс. рубле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142,3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rPr>
          <w:rFonts w:ascii="Times New Roman" w:hAnsi="Times New Roman" w:cs="Times New Roman"/>
          <w:b/>
          <w:b/>
          <w:spacing w:val="-5"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highlight w:val="cyan"/>
          <w:lang w:eastAsia="zh-CN"/>
        </w:rPr>
        <w:t xml:space="preserve">                                     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rPr>
          <w:rFonts w:ascii="Times New Roman" w:hAnsi="Times New Roman" w:cs="Times New Roman"/>
          <w:b/>
          <w:b/>
          <w:spacing w:val="13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zh-CN"/>
        </w:rPr>
        <w:t xml:space="preserve">                                         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  <w:lang w:eastAsia="zh-CN"/>
        </w:rPr>
        <w:t>Социальная политика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Расходы  по разделу 1000 «Социальная политика»  составили  292,9  тыс. рубле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292,9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в том числе: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-расходы по подразделу 1001 «Пенсионное обеспечение»  составили  292,9 тыс. рублей, что соответствует годовым плановым ассигнованиям (план – 292,9 тыс. рублей).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both"/>
        <w:rPr>
          <w:rFonts w:ascii="Times New Roman" w:hAnsi="Times New Roman" w:cs="Times New Roman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Подводя итоги по исполнению бюджета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Старопорубежского муниципального образования установлено, что при исполнении бюджета сложился профицит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сумме 616,1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тыс. рублей.</w:t>
      </w:r>
    </w:p>
    <w:p>
      <w:pPr>
        <w:pStyle w:val="Normal"/>
        <w:shd w:fill="FFFFFF" w:val="clear"/>
        <w:spacing w:lineRule="exact" w:line="326" w:before="14" w:after="0"/>
        <w:jc w:val="both"/>
        <w:rPr>
          <w:rFonts w:ascii="Times New Roman" w:hAnsi="Times New Roman" w:cs="Times New Roman"/>
          <w:spacing w:val="-5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5" w:after="0"/>
        <w:ind w:right="31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Старопорубежском муниципальном образовании за 2024 год </w:t>
      </w:r>
      <w:r>
        <w:rPr>
          <w:rFonts w:cs="Times New Roman" w:ascii="Times New Roman" w:hAnsi="Times New Roman"/>
          <w:spacing w:val="-5"/>
          <w:sz w:val="28"/>
          <w:szCs w:val="28"/>
        </w:rPr>
        <w:t>увеличилась стоимость основных средств  на 227,0 тыс. рублей.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Поступление сложилось в сумме 227,0 тыс. рублей,   в том числе: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за счет приобретения: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консольный  насос К1 80-50-200 с/дв. 15 кВт (Ливны) в количестве 1 штуки в сумме – 96,8 тыс. рублей;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насос  К80-50-200 б/дв (15кВт) на раме в количестве 1 штуки в сумме – 43,3 тыс. рублей;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преобразователь частоты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310 38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3ф 15-18.5кВт 32-37А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EK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CN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310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33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15-18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TELZ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количестве 1 штуки в сумме – 46,6 тыс. рублей;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с</w:t>
      </w:r>
      <w:r>
        <w:rPr>
          <w:rFonts w:cs="Times New Roman" w:ascii="Times New Roman" w:hAnsi="Times New Roman"/>
          <w:spacing w:val="-14"/>
          <w:sz w:val="28"/>
          <w:szCs w:val="28"/>
        </w:rPr>
        <w:t>камья со спинкой, размером 2000х300х950 (Н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количестве 2 штуки в сумме – 14,4 тыс. рублей;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камья, размером 2000х300х450 (Н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количестве 4 штуки в сумме – 25,9 тыс. рублей.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eastAsia="Calibri" w:cs="Calibri"/>
          <w:b/>
          <w:bCs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Дебиторская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задолженность на конец отчетного </w:t>
      </w: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периода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pacing w:val="13"/>
          <w:sz w:val="28"/>
          <w:szCs w:val="28"/>
          <w:u w:val="single"/>
        </w:rPr>
        <w:t xml:space="preserve"> – составила </w:t>
      </w:r>
      <w:r>
        <w:rPr>
          <w:rFonts w:cs="Times New Roman" w:ascii="Times New Roman" w:hAnsi="Times New Roman"/>
          <w:spacing w:val="13"/>
          <w:sz w:val="28"/>
          <w:szCs w:val="28"/>
        </w:rPr>
        <w:t>– 6,8 тыс. рублей переплата по электроэнергии за 2024год.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single"/>
        </w:rPr>
        <w:t xml:space="preserve">Кредиторской </w:t>
      </w:r>
      <w:r>
        <w:rPr>
          <w:rFonts w:cs="Times New Roman" w:ascii="Times New Roman" w:hAnsi="Times New Roman"/>
          <w:b/>
          <w:spacing w:val="3"/>
          <w:sz w:val="28"/>
          <w:szCs w:val="28"/>
          <w:u w:val="single"/>
        </w:rPr>
        <w:t xml:space="preserve">задолженность на конец отчетного </w:t>
      </w:r>
      <w:r>
        <w:rPr>
          <w:rFonts w:cs="Times New Roman" w:ascii="Times New Roman" w:hAnsi="Times New Roman"/>
          <w:b/>
          <w:spacing w:val="5"/>
          <w:sz w:val="28"/>
          <w:szCs w:val="28"/>
          <w:u w:val="single"/>
        </w:rPr>
        <w:t xml:space="preserve">периода </w:t>
      </w:r>
      <w:r>
        <w:rPr>
          <w:rFonts w:cs="Times New Roman" w:ascii="Times New Roman" w:hAnsi="Times New Roman"/>
          <w:b/>
          <w:spacing w:val="13"/>
          <w:sz w:val="28"/>
          <w:szCs w:val="28"/>
          <w:u w:val="single"/>
        </w:rPr>
        <w:t>составил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–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5,0 </w:t>
      </w:r>
      <w:r>
        <w:rPr>
          <w:rFonts w:cs="Times New Roman" w:ascii="Times New Roman" w:hAnsi="Times New Roman"/>
          <w:spacing w:val="13"/>
          <w:sz w:val="28"/>
          <w:szCs w:val="28"/>
        </w:rPr>
        <w:t>тыс. рублей, из 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3"/>
          <w:sz w:val="28"/>
          <w:szCs w:val="28"/>
        </w:rPr>
        <w:t>- 5,0 тыс. рублей за услуги связи (счет за декабрь 2024 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Просроченной кредиторской задолженности не име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3"/>
          <w:sz w:val="28"/>
          <w:szCs w:val="28"/>
        </w:rPr>
      </w:r>
    </w:p>
    <w:p>
      <w:pPr>
        <w:pStyle w:val="Footer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ходе проверки составления отчета об исполнении бюджета Старопорубежского муниципального образования за 2024 год нарушений не установлено, перерасхода и нецелевого использования средств не обнаружено, замечаний по отчету не имеется.</w:t>
      </w:r>
    </w:p>
    <w:p>
      <w:pPr>
        <w:pStyle w:val="Footer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довой отчет об исполнении бюджета Старопорубежского муниципального образования за 2024  год предоставлен вовремя без нарушений законодательства РФ и положения о бюджете Старопорубежского муниципального образования Пугачевского муниципального района Саратовской области.</w:t>
      </w:r>
    </w:p>
    <w:p>
      <w:pPr>
        <w:pStyle w:val="Footer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полнение бюджета Старопорубежского муниципального образования принять к рассмотрению на сессии Совета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shd w:fill="FFFFFF" w:val="clear"/>
        <w:spacing w:lineRule="exact" w:line="365" w:before="29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65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Милёхина И.В.</w:t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Линькова О.С.  </w:t>
      </w:r>
    </w:p>
    <w:p>
      <w:pPr>
        <w:pStyle w:val="Normal"/>
        <w:shd w:fill="FFFFFF" w:val="clear"/>
        <w:spacing w:lineRule="exact" w:line="365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Щеглова Н.Л.  </w:t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Сёмина И.В.</w:t>
      </w:r>
    </w:p>
    <w:p>
      <w:pPr>
        <w:pStyle w:val="Normal"/>
        <w:shd w:fill="FFFFFF" w:val="clear"/>
        <w:spacing w:lineRule="exact" w:line="365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аропорубежского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А.С.Вербицкий</w:t>
      </w:r>
      <w:r>
        <w:rPr/>
        <w:tab/>
      </w:r>
      <w:bookmarkStart w:id="0" w:name="_PictureBullets"/>
      <w:bookmarkEnd w:id="0"/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53:00Z</dcterms:created>
  <dc:creator>User</dc:creator>
  <dc:description/>
  <cp:keywords/>
  <dc:language>en-US</dc:language>
  <cp:lastModifiedBy>1</cp:lastModifiedBy>
  <cp:lastPrinted>2024-03-29T08:13:00Z</cp:lastPrinted>
  <dcterms:modified xsi:type="dcterms:W3CDTF">2025-03-25T08:12:00Z</dcterms:modified>
  <cp:revision>262</cp:revision>
  <dc:subject/>
  <dc:title/>
</cp:coreProperties>
</file>