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годового отчета об исполнении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8"/>
          <w:szCs w:val="28"/>
        </w:rPr>
        <w:t>бюджета Старопорубежского муниципального образования за 2022 год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но-счетной комиссией Старопорубежского муниципальн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ния Пугачевского муниципального района  Сарат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аве  председателя комиссии  Милёхиной Ирины Владимировны, членов комиссии Линьковой  Олеси Сергеевны  и  Щегловой Натальи Леонидовны в присутствии главного специалиста администрации Старопорубежского МО Сёминой Ирины Владимировны,  29  марта  2023 года была проведена проверка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ового отчета по исполн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 Старопорубежского муниципального образования Пугачевского 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 области  за 2022 год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оставлении годовой бюджетной отчетности главного распорядителя и получателя средств бюджета  Старопорубежского муниципального образования Пугачевского муниципального района Саратовской области, администратора поступлений в бюджет Старопорубежского муниципального образования Пугачевского муниципального района  Саратовской области за 2022 год (далее – годовая отчетность) администрация Старопорубежского муниципального образования руководствовалась приказом Финансового управления администрации Пугачевского муниципального района Саратовской области № 67 от 29.12.2022 года «О порядке составления и сроках предоставления в финансовое управление администрации Пугачевского муниципального района Саратовской области годовой бюджетной отчетности об исполнении бюджета Пугачевского муниципального района Саратовской области и годовой сводной бухгалтерской отчетности муниципальных бюджетных и автономных учреждений з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таропорубежского муниципального образования Пугачевского муниципального района Саратовской области составляет ежемесячный и годовой отчет об исполнении бюджета Старопорубежского муниципального образования  и предоставляет его в Финансовое управление администрации Пугачевского муниципального района Саратовской области в сроки, установленные  Финансовым управлением администрац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бюджета Старопорубежского муниципального образования за первый квартал, первое полугодие и девять месяцев текущего года на основании Бюджетного Кодекса рассмотрены и утверждены Постановлениям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Старопорубежского муниципального образования выносится на публичные слушания и в дальнейшем предоставляется на рассмотрение  и утверждение Советом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е управление администрации Пугачевского муниципального района Саратовской области осуществляет санкционирование кассовых расходов  б</w:t>
      </w:r>
      <w:r>
        <w:rPr>
          <w:rFonts w:cs="Times New Roman" w:ascii="Times New Roman" w:hAnsi="Times New Roman"/>
          <w:spacing w:val="-7"/>
          <w:sz w:val="28"/>
          <w:szCs w:val="28"/>
        </w:rPr>
        <w:t>юджета     Старопорубежск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угаче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Старопорубежского муниципального образования</w:t>
      </w:r>
    </w:p>
    <w:p>
      <w:pPr>
        <w:pStyle w:val="Normal"/>
        <w:shd w:fill="FFFFFF" w:val="clear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ей деятельности руководствуется Конституцией РФ, Федеральными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ами, Указами и распоряжениям президента и правительства РФ, бюджетным и налоговым кодексами РФ, приказами и постановлениями Министерства финансов РФ, законодательными актами Саратовской области, Пугачевского муниципального района  и Старопорубежского муниципального образования.</w:t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6" w:before="0" w:after="0"/>
        <w:ind w:left="5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eastAsia="zh-CN"/>
        </w:rPr>
        <w:t xml:space="preserve">Доходная часть бюджета Старопорубежского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за 2022 год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исполнена на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110,8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 (план 17 403,5 тыс. рублей, факт 19 281,0 тыс. 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рублей), в том числе </w:t>
      </w:r>
      <w:r>
        <w:rPr>
          <w:rFonts w:cs="Times New Roman" w:ascii="Times New Roman" w:hAnsi="Times New Roman"/>
          <w:spacing w:val="9"/>
          <w:sz w:val="28"/>
          <w:szCs w:val="28"/>
          <w:u w:val="single"/>
          <w:lang w:eastAsia="zh-CN"/>
        </w:rPr>
        <w:t>по налоговым, неналоговым доходам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 xml:space="preserve">115,6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(план  12 050,0 тыс. рублей, факт 13 927,5 тыс. рублей)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14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Наибольший объем поступлений собственных доходов обеспечен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за счет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 w:before="0" w:after="0"/>
        <w:ind w:left="24" w:firstLine="883"/>
        <w:jc w:val="both"/>
        <w:rPr/>
      </w:pP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Акцизов по подакцизным товарам (продукции), производимым на территории Российской Федерации – </w:t>
      </w:r>
      <w:r>
        <w:rPr>
          <w:rFonts w:cs="Times New Roman" w:ascii="Times New Roman" w:hAnsi="Times New Roman"/>
          <w:color w:val="0000FF"/>
          <w:sz w:val="28"/>
          <w:szCs w:val="28"/>
        </w:rPr>
        <w:t>44,05 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от общего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ъема налоговых, неналоговых поступлений или – 6 134,6 тыс. рублей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/>
      </w:pPr>
      <w:r>
        <w:rPr>
          <w:rFonts w:cs="Times New Roman" w:ascii="Times New Roman" w:hAnsi="Times New Roman"/>
          <w:i/>
          <w:spacing w:val="8"/>
          <w:sz w:val="28"/>
          <w:szCs w:val="28"/>
          <w:lang w:eastAsia="zh-CN"/>
        </w:rPr>
        <w:t>2)налогов на имущество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  <w:lang w:eastAsia="zh-CN"/>
        </w:rPr>
        <w:t>27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налоговых, неналоговых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поступлений или – 3 760,6  тыс. рублей  (в т.ч.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налог  на имущество физических лиц – 95,6 тыс. рублей,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транспортный налог – 371,6 тыс. рублей, земельный налог –  3 293,4 тыс.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>рублей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 w:before="0" w:after="0"/>
        <w:ind w:left="24" w:firstLine="883"/>
        <w:jc w:val="both"/>
        <w:rPr/>
      </w:pP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>3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pacing w:val="1"/>
          <w:sz w:val="28"/>
          <w:szCs w:val="28"/>
          <w:lang w:eastAsia="zh-CN"/>
        </w:rPr>
        <w:t>налога на доходы физических лиц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 xml:space="preserve"> 25,33 %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от общего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ъема налоговых, неналоговых поступлений или – 3 528,3 тыс. рублей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uppressAutoHyphens w:val="true"/>
        <w:spacing w:lineRule="exact" w:line="326" w:before="0" w:after="0"/>
        <w:ind w:left="29" w:firstLine="859"/>
        <w:jc w:val="both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  <w:lang w:eastAsia="zh-CN"/>
        </w:rPr>
        <w:t>4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pacing w:val="4"/>
          <w:sz w:val="28"/>
          <w:szCs w:val="28"/>
          <w:lang w:eastAsia="zh-CN"/>
        </w:rPr>
        <w:t>единого сельскохозяйственного  налога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  <w:lang w:eastAsia="zh-CN"/>
        </w:rPr>
        <w:t>3,6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от</w:t>
        <w:br/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или – 501,6 тыс. рублей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zh-CN"/>
        </w:rPr>
        <w:t>4) государственная пошлина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0,02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– 2,4 тыс. рублей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8" w:right="34" w:firstLine="864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Доходная часть бюджета Старопорубежского муниципального образования по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zh-CN"/>
        </w:rPr>
        <w:t>безвозмездным перечисления от других бюджетов бюджетной системы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 из бюджетов других уровней исполнен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на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(план 5 353,5 тыс. рублей, факт 5 353,5 тыс. рублей), в том </w:t>
      </w:r>
      <w:r>
        <w:rPr>
          <w:rFonts w:cs="Times New Roman" w:ascii="Times New Roman" w:hAnsi="Times New Roman"/>
          <w:spacing w:val="-7"/>
          <w:sz w:val="28"/>
          <w:szCs w:val="28"/>
          <w:lang w:eastAsia="zh-CN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-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>дотации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бюджетам сельских поселений на выравнивание  бюджетной обеспеченности 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исполнены на </w:t>
      </w:r>
      <w:r>
        <w:rPr>
          <w:rFonts w:cs="Times New Roman" w:ascii="Times New Roman" w:hAnsi="Times New Roman"/>
          <w:color w:val="0000FF"/>
          <w:spacing w:val="5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(план 84,9 тыс. рублей, факт 84,9 тыс. рублей)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1,6 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от     общего     объем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безвозмездных перечислений;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 </w:t>
      </w:r>
    </w:p>
    <w:p>
      <w:pPr>
        <w:pStyle w:val="Normal"/>
        <w:shd w:fill="FFFFFF" w:val="clear"/>
        <w:suppressAutoHyphens w:val="true"/>
        <w:spacing w:lineRule="exact" w:line="312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 xml:space="preserve">- Субсидии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бюджетам бюджетной системы Российской Федерации (межбюджетные субсидии)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(план 4 893,0 тыс. рублей, факт 4 893,0 тыс.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рублей)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91,4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от общего объема безвозмездных перечисл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 xml:space="preserve">  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>- субвенции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бюджетам сельских поселений на осуществление первичного воинского учета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(план 263,6 тыс. рублей, факт 263,6 тыс.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рублей)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4,9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от общего объема безвозмездных перечисл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е безвозмездные поступления </w:t>
      </w:r>
      <w:r>
        <w:rPr>
          <w:rFonts w:cs="Times New Roman" w:ascii="Times New Roman" w:hAnsi="Times New Roman"/>
          <w:sz w:val="28"/>
          <w:szCs w:val="28"/>
        </w:rPr>
        <w:t>от негосударственных организаций в бюджеты сельских поселений (спонсорская помощь от юридических лиц) исполнены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5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(план 50,0 тыс. рублей, факт 50,0 тыс. рублей)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0,9 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от     общего     объем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безвозмездных перечисл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е безвозмездные </w:t>
      </w:r>
      <w:r>
        <w:rPr>
          <w:rFonts w:cs="Times New Roman" w:ascii="Times New Roman" w:hAnsi="Times New Roman"/>
          <w:sz w:val="28"/>
          <w:szCs w:val="28"/>
        </w:rPr>
        <w:t>поступления в бюджеты сельских поселений (спонсорская помощь от физических лиц) исполнены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5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(план 62,0 тыс. рублей, факт 62,0 тыс. рублей)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1,2 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от     общего     объем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безвозмездных перечислен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>
          <w:rFonts w:ascii="Times New Roman" w:hAnsi="Times New Roman" w:cs="Times New Roman"/>
          <w:spacing w:val="5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2" w:before="0" w:after="0"/>
        <w:jc w:val="both"/>
        <w:rPr>
          <w:rFonts w:ascii="Times New Roman" w:hAnsi="Times New Roman" w:cs="Times New Roman"/>
          <w:iCs/>
          <w:spacing w:val="-7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eastAsia="zh-CN"/>
        </w:rPr>
        <w:t>Бюджет Старопорубежского муниципального образования по расходам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в 2022 году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 xml:space="preserve">исполнен на </w:t>
      </w: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  <w:lang w:eastAsia="zh-CN"/>
        </w:rPr>
        <w:t>75,1 %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 xml:space="preserve"> (план – 24 270,9 тыс. рублей, факт -  18 231,4 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тыс. рублей.)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 xml:space="preserve">Доля расходов на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оплату труда и начисления на оплату труда составила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3 184,0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тыс. рублей или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17,5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щих расходов бюджета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Задолженности по оплате труда на 01.01.2023 – не имеется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ходы на оплату коммунальных услуг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исполнены в объеме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664,8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тыс. рублей, что составляет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3,6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общих расходов бюджета. 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pacing w:val="-5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Общегосударственные вопросы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zh-CN"/>
        </w:rPr>
        <w:t xml:space="preserve">В 2022 году по разделу 0100 «Общегосударственные вопросы»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расходы произведены на сумму 4 104,4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 xml:space="preserve">91,3 </w:t>
      </w:r>
      <w:r>
        <w:rPr>
          <w:rFonts w:cs="Times New Roman" w:ascii="Times New Roman" w:hAnsi="Times New Roman"/>
          <w:color w:val="0000FF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(план – 4 494,8 тыс. рублей)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расходы по подразделу 0102 «Функционирование высшего должностного лица субъекта Российской Федерации и муниципального образования» составили 776,6 тыс. рублей, 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 xml:space="preserve">100 </w:t>
      </w:r>
      <w:r>
        <w:rPr>
          <w:rFonts w:cs="Times New Roman" w:ascii="Times New Roman" w:hAnsi="Times New Roman"/>
          <w:color w:val="0000FF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776,6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расходы по подразделу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ы в сумме 3 231,1 тыс. рублей, 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89,2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 621,5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ходы по подразделу 0113 «Другие общегосударственные вопросы» расходы произведены в сумме 96,7 тыс. рублей,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96,7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Национальная оборона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2 году по разделу 0200 «Национальная оборона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263,6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263,6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Национальная экономи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2 году по разделу 0400 «Национальная экономика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 8 168,4 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3333FF"/>
          <w:sz w:val="28"/>
          <w:szCs w:val="28"/>
          <w:lang w:eastAsia="zh-CN"/>
        </w:rPr>
        <w:t xml:space="preserve">78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0 472,0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, в том числе: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- расходы  по подразделу 0409 «Дорожное хозяйство (дорожные фонды)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 8 168,4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7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0 472,0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2 году расходы по разделу  0500 «Жилищно-коммунальное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хозяйство» произведены в сумме 5 244,9 тыс. рублей, что составляет 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61,1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от плановых ассигнований (план  - 8 590,4 тыс. руб.), в том числе: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-расходы по подразделу 0502 «Коммунальное хозяйство»  составили  739,5  тыс. рублей</w:t>
      </w: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739,5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- расходы по подразделу 0503«Благоустройство» составили 4 505,4 тыс. рублей,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что составляет 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57,4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%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от плановых ассигнований (план  - 7 850,9 тыс. руб.),</w:t>
      </w: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 из них: содержание имущества – уличное освещение 502,6 тыс. рублей, прочие мероприятия по благоустройству  2 464,5 тыс. рублей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u w:val="single"/>
          <w:lang w:eastAsia="zh-CN"/>
        </w:rPr>
        <w:t>Образование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pacing w:val="13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Расходы по разделу 0700 «Образование»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составили  16,6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6,6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eastAsia="zh-CN"/>
        </w:rPr>
        <w:t xml:space="preserve">                         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  <w:lang w:eastAsia="zh-CN"/>
        </w:rPr>
        <w:t xml:space="preserve">Культура и кинематография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pacing w:val="13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Расходы по разделу 0800 «Культура и кинематография»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составили  153,1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53,1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h-CN"/>
        </w:rPr>
        <w:t xml:space="preserve">                                    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eastAsia="zh-CN"/>
        </w:rPr>
        <w:t>Социальная политика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Расходы  по разделу 1000 «Социальная политика»  составили  280,4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280,4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в том числе: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-расходы по подразделу 1001 «Пенсионное обеспечение»  составили  230,4 тыс. рублей, что соответствует годовым плановым ассигнованиям (план – 230,4 тыс. рублей)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-расходы по подразделу 1003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циальное обеспечение населения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»  составили  50,0 тыс. рублей, что соответствует годовым плановым ассигнованиям (план – 50,0 тыс. рублей)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одводя итоги по исполнению бюджет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Старопорубежского муниципального образования установлено, что при исполнении бюджета сложился профицит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сумме </w:t>
      </w:r>
    </w:p>
    <w:p>
      <w:pPr>
        <w:pStyle w:val="Normal"/>
        <w:shd w:fill="FFFFFF" w:val="clear"/>
        <w:suppressAutoHyphens w:val="true"/>
        <w:spacing w:lineRule="exact" w:line="34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 049,6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31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таропорубежском муниципальном образовании за 2022 год </w:t>
      </w:r>
      <w:r>
        <w:rPr>
          <w:rFonts w:cs="Times New Roman" w:ascii="Times New Roman" w:hAnsi="Times New Roman"/>
          <w:spacing w:val="-5"/>
          <w:sz w:val="28"/>
          <w:szCs w:val="28"/>
        </w:rPr>
        <w:t>увеличилась стоимость основных средств  на 1 012,8 тыс. рублей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5"/>
          <w:sz w:val="26"/>
          <w:szCs w:val="26"/>
        </w:rPr>
        <w:t>Поступление сложилось в сумме 1 012,8 тыс. рублей,   в том числе: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за счет приобретения Вазона, размером 1,0х1,0х1,0м   в количестве 6 штук в сумме  – 178,6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ыс. рублей;  за счет приобретения прочих основных средств: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- беседка диаметром 4 м, высотой 2,8м, с шестигранной крышей из профлиста в кол. 2-х штук  на сумму – 396,0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- шезлонг деревянный, размером 0,9х2,3м в кол. 5 штук  на сумму – 32,4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- урна металлическая на фигурных ножках в кол. 10 штук на сумму – 31,2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- приобретение детского игрового оборудования (ДИО) (Каркас фундамента для карусели и тренажера (80 - Металл) в кол 1 шт.; Качалка-балансир "Большая" (14 рыжий-салатовый-желтый) – 1 шт.; Качалка на пружине "Лошадка" (14 рыжий-салатовый-желтый) – 1 шт.; Качели (21 Красный Желтый) – 1 шт.; Карусель (13 изумрудный-салатовый-желтый) – 1 шт.; Песочница (13 изумрудный-салатовый-желтый) – 1 шт.; Подвеска качелей укороченная (52 Желтый) – 1 шт.; Детский игровой комплекс (13 изумрудный-салатовый-желтый) – 1 шт.) на общую сумму – 374,6 тыс. рублей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2"/>
          <w:sz w:val="26"/>
          <w:szCs w:val="26"/>
          <w:highlight w:val="yellow"/>
        </w:rPr>
      </w:pPr>
      <w:r>
        <w:rPr>
          <w:rFonts w:eastAsia="Calibri" w:cs="Calibri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Дебиторская 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 xml:space="preserve">задолженность на конец отчетного </w:t>
      </w:r>
      <w:r>
        <w:rPr>
          <w:rFonts w:cs="Times New Roman" w:ascii="Times New Roman" w:hAnsi="Times New Roman"/>
          <w:b/>
          <w:spacing w:val="2"/>
          <w:sz w:val="26"/>
          <w:szCs w:val="26"/>
          <w:u w:val="single"/>
        </w:rPr>
        <w:t>периода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pacing w:val="13"/>
          <w:sz w:val="26"/>
          <w:szCs w:val="26"/>
          <w:u w:val="single"/>
        </w:rPr>
        <w:t xml:space="preserve"> – отсутствует.</w:t>
      </w:r>
    </w:p>
    <w:p>
      <w:pPr>
        <w:pStyle w:val="Normal"/>
        <w:shd w:fill="FFFFFF" w:val="clear"/>
        <w:spacing w:lineRule="exact" w:line="322" w:before="0" w:after="0"/>
        <w:ind w:right="312" w:hanging="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single"/>
        </w:rPr>
        <w:t xml:space="preserve">Кредиторской </w:t>
      </w:r>
      <w:r>
        <w:rPr>
          <w:rFonts w:cs="Times New Roman" w:ascii="Times New Roman" w:hAnsi="Times New Roman"/>
          <w:b/>
          <w:spacing w:val="3"/>
          <w:sz w:val="26"/>
          <w:szCs w:val="26"/>
          <w:u w:val="single"/>
        </w:rPr>
        <w:t xml:space="preserve">задолженность на конец отчетного </w:t>
      </w:r>
      <w:r>
        <w:rPr>
          <w:rFonts w:cs="Times New Roman" w:ascii="Times New Roman" w:hAnsi="Times New Roman"/>
          <w:b/>
          <w:spacing w:val="5"/>
          <w:sz w:val="26"/>
          <w:szCs w:val="26"/>
          <w:u w:val="single"/>
        </w:rPr>
        <w:t>периода</w:t>
      </w:r>
      <w:r>
        <w:rPr>
          <w:rFonts w:cs="Times New Roman" w:ascii="Times New Roman" w:hAnsi="Times New Roman"/>
          <w:b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6"/>
          <w:szCs w:val="26"/>
          <w:u w:val="single"/>
        </w:rPr>
        <w:t>состави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–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7,3 </w:t>
      </w:r>
      <w:r>
        <w:rPr>
          <w:rFonts w:cs="Times New Roman" w:ascii="Times New Roman" w:hAnsi="Times New Roman"/>
          <w:spacing w:val="13"/>
          <w:sz w:val="28"/>
          <w:szCs w:val="28"/>
        </w:rPr>
        <w:t>тыс. рублей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3"/>
          <w:sz w:val="26"/>
          <w:szCs w:val="26"/>
        </w:rPr>
        <w:t>- 4,1 тыс. рублей за услуги связи (счет за декабрь 2022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13"/>
          <w:sz w:val="26"/>
          <w:szCs w:val="26"/>
        </w:rPr>
        <w:t>- 11,9 тыс. рублей за электроэнергию (счет за декабрь 2022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13"/>
          <w:sz w:val="26"/>
          <w:szCs w:val="26"/>
        </w:rPr>
        <w:t>- 9,6 тыс. рублей за уличное освещение(счет за декабрь 2022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3"/>
          <w:sz w:val="26"/>
          <w:szCs w:val="26"/>
        </w:rPr>
        <w:t>- 1,0 тыс. рублей прочие платежи в бюджет (начислен транспортный налог за 4 квартал 2022 г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13"/>
          <w:sz w:val="26"/>
          <w:szCs w:val="26"/>
        </w:rPr>
        <w:t>- 0,7 тыс. рублей расчеты по налогу на имущество организаций (начислен налог на  имущество организации за 4 квартал 2022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>Несвоевременно представлены документы для оплаты поставщ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>Просроченной кредиторской задолженности не име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Footer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проверки составления отчета об исполнении бюджета Старопорубежского муниципального образования за 2022 год нарушений не установлено, перерасхода и нецелевого использования средств не обнаружено, замечаний по отчету не имеется.</w:t>
      </w:r>
    </w:p>
    <w:p>
      <w:pPr>
        <w:pStyle w:val="Footer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тчет об исполнении бюджета Старопорубежского муниципального образования за 2022  год предоставлен вовремя без нарушений законодательства РФ и положения о бюджете Старопорубежского муниципального образования Пугачевского муниципального района Саратовской области.</w:t>
      </w:r>
    </w:p>
    <w:p>
      <w:pPr>
        <w:pStyle w:val="Footer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ие бюджета Старопорубежского муниципального образования принять к рассмотрению на сессии Совета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hd w:fill="FFFFFF" w:val="clear"/>
        <w:spacing w:lineRule="exact" w:line="365" w:before="29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Милёхина И.В.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Линькова О.С.  </w:t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глова Н.Л.  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Сёмина И.В.</w:t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порубежского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А.С.Вербицкий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3:00Z</dcterms:created>
  <dc:creator>User</dc:creator>
  <dc:description/>
  <cp:keywords/>
  <dc:language>en-US</dc:language>
  <cp:lastModifiedBy>1</cp:lastModifiedBy>
  <cp:lastPrinted>2014-03-07T11:34:00Z</cp:lastPrinted>
  <dcterms:modified xsi:type="dcterms:W3CDTF">2023-03-31T06:07:00Z</dcterms:modified>
  <cp:revision>233</cp:revision>
  <dc:subject/>
  <dc:title/>
</cp:coreProperties>
</file>