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right"/>
        <w:rPr/>
      </w:pPr>
      <w:r>
        <w:rPr/>
      </w:r>
    </w:p>
    <w:p>
      <w:pPr>
        <w:pStyle w:val="13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64706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ОПОРУБЕЖСКОГО МУНИЦИПАЛЬНОГО ОБРАЗОВАНИЯ</w:t>
      </w:r>
    </w:p>
    <w:p>
      <w:pPr>
        <w:pStyle w:val="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ГАЧЕВСКОГО МУНИЦИПАЛЬНОГО РАЙОНА</w:t>
      </w:r>
    </w:p>
    <w:p>
      <w:pPr>
        <w:pStyle w:val="13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1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11 мая 2023 года № </w:t>
      </w:r>
      <w:bookmarkStart w:id="0" w:name="Bookmark"/>
      <w:bookmarkEnd w:id="0"/>
      <w:r>
        <w:rPr>
          <w:b/>
          <w:bCs/>
          <w:color w:val="000000"/>
          <w:sz w:val="28"/>
          <w:szCs w:val="28"/>
        </w:rPr>
        <w:t>34</w:t>
      </w:r>
    </w:p>
    <w:p>
      <w:pPr>
        <w:pStyle w:val="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таропорубежского муниципального образования Пугачевского муниципального района Саратовской области от 24 июля 2017 года № 35 «Об утверждении Правил формирования, ведения и обязательного опубликования перечня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» и постановление администрации Старопорубежского муниципального образования Пугачевского муниципального района Саратовской области от 21 марта 2016 года № 22 «Об утверждении Положения о порядке ведения перечня муниципального имущества Старопорубежского муниципального образования Пугачевского муниципального района Саратовской области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еречня муниципального имущества Старопорубежского муниципального образования Пугачевского муниципального района Саратовской области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 июля 2008 г. N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а Старопорубежского муниципального образования Пугачевского муниципального района Саратовской области, администрация Старопорубежского муниципального образования Пугачевского муниципального района Саратовской области ПОСТАНОВЛЯЕТ:</w:t>
      </w:r>
    </w:p>
    <w:p>
      <w:pPr>
        <w:pStyle w:val="511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нести изменения в постановление администрации Старопорубежского муниципального образования Пугачевского муниципального района Саратовской области от 24 июля 2017 года № 35 «Об утверждении Правил формирования, ведения и обязательного опубликования перечня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» (далее Постановление № 35), следующие изменения:</w:t>
      </w:r>
    </w:p>
    <w:p>
      <w:pPr>
        <w:pStyle w:val="511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в абзаце первом пункта 2 Приложения к Постановлению № 35 слова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511"/>
        <w:numPr>
          <w:ilvl w:val="1"/>
          <w:numId w:val="2"/>
        </w:numPr>
        <w:spacing w:before="0" w:after="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абзаце втором пункта 2 Приложения к Постановлению № 35 слова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511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преамбуле постановления администрации Старопорубежского муниципального образования Пугачевского муниципального района Саратовской области от 21 марта 2016 года № 22 «Об утверждении Положения о порядке ведения перечня муниципального имущества Старопорубежского муниципального образования Пугачевского муниципального района Саратовской области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еречня муниципального имущества Старопорубежского муниципального образования Пугачевского муниципального района Саратовской области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ов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 малого и среднего предпринимательства, и о внесении изменений в отдельные законодательные акты Российской Федерации» заменить словами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ом порядке и разместить на официальном сайте администрации Старопорубежского муниципального образования Пугачевского муниципального района Саратовской области в сети «Интернет»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Старопорубежского </w:t>
        <w:br/>
        <w:t>муниципального образования</w:t>
        <w:tab/>
        <w:t>А.С.Вербицкий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418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1778"/>
        </w:tabs>
        <w:ind w:left="1778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Courier New" w:cs="Courier New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Courier New" w:cs="Courier New"/>
      <w:b w:val="false"/>
      <w:bCs w:val="false"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rFonts w:cs=";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10">
    <w:name w:val="s_10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51">
    <w:name w:val="Заголовок 5 Знак1"/>
    <w:qFormat/>
    <w:rPr>
      <w:rFonts w:ascii="Cambria" w:hAnsi="Cambria" w:cs=";Times New Roman"/>
      <w:color w:val="243F60"/>
    </w:rPr>
  </w:style>
  <w:style w:type="character" w:styleId="Style16">
    <w:name w:val="Символ нумерации"/>
    <w:qFormat/>
    <w:rPr/>
  </w:style>
  <w:style w:type="character" w:styleId="Style17">
    <w:name w:val="Исходный текст"/>
    <w:qFormat/>
    <w:rPr>
      <w:rFonts w:ascii="Times New Roman" w:hAnsi="Times New Roman" w:eastAsia="Courier New" w:cs="Courier New"/>
      <w:b w:val="false"/>
      <w:bCs w:val="false"/>
      <w:i w:val="false"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511">
    <w:name w:val="Заголовок 51"/>
    <w:basedOn w:val="Normal"/>
    <w:qFormat/>
    <w:pPr>
      <w:spacing w:lineRule="atLeast" w:line="100" w:before="240" w:after="6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12">
    <w:name w:val="Название объекта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Mangal;Courier New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Нижний колонтитул1"/>
    <w:basedOn w:val="Normal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15">
    <w:name w:val="s_15"/>
    <w:basedOn w:val="Normal"/>
    <w:qFormat/>
    <w:pPr>
      <w:numPr>
        <w:ilvl w:val="0"/>
        <w:numId w:val="0"/>
      </w:numPr>
      <w:spacing w:lineRule="atLeast" w:line="100" w:before="28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28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numPr>
        <w:ilvl w:val="0"/>
        <w:numId w:val="0"/>
      </w:numPr>
      <w:spacing w:lineRule="atLeast" w:line="100" w:before="28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numPr>
        <w:ilvl w:val="0"/>
        <w:numId w:val="0"/>
      </w:numPr>
      <w:spacing w:lineRule="atLeast" w:line="100" w:before="28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41:00Z</dcterms:created>
  <dc:creator>Киса</dc:creator>
  <dc:description/>
  <cp:keywords/>
  <dc:language>en-US</dc:language>
  <cp:lastModifiedBy>1</cp:lastModifiedBy>
  <cp:lastPrinted>2019-03-28T06:49:00Z</cp:lastPrinted>
  <dcterms:modified xsi:type="dcterms:W3CDTF">2023-05-11T0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