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5pt;margin-top:-19.9pt;width:52.9pt;height:70.9pt;mso-wrap-distance-left:9.05pt;mso-wrap-distance-right:9.05pt;mso-position-horizontal-relative:page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566445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ПОРУБЕЖ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от 21 ноября 2023 года № 69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утверж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опорубеж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«О публичных слушаниях», утвержденного решением Совета Старопорубежского муниципального образования от 04 июня 2018 года № 159, руководствуясь Уставом Старопорубежского муниципального образования Пугачевского муниципального района Саратовской области  П О С Т А Н О В Л Я Ю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Назначить публичные слушания по утверждению проекта Правил землепользования и застройки Старопорубеж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Пугачевского муниципального района Саратовской области на 14.00 часов  22 декабря 2023 года в администрации Старопорубежского муниципального образования Пугачевского муниципальн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Замечания и предложения по вносимым измен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 Правил землепользования и застройки Старопорубежского муниципального образования принимаются в здании администрации Старопорубежского муниципального образования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Для организации и проведения публичных слушаний создать комиссию в составе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Обнародовать настоящее постановление в установленном порядке и разместить на официальном сайте администрации Старопорубежского муниципального образования Пугачевского муниципального района Саратов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таропорубе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А.С.Верб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порубеж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от 21 ноября 2023 г. №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рганизации и проведению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бицкий Алексей Сергеевич – </w:t>
      </w:r>
      <w:r>
        <w:rPr>
          <w:rFonts w:cs="Times New Roman" w:ascii="Times New Roman" w:hAnsi="Times New Roman"/>
          <w:sz w:val="28"/>
          <w:szCs w:val="28"/>
        </w:rPr>
        <w:t>глава Старопорубежского муниципального образования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ерьянов Викто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депутат Совета Старопорубежского муниципального образования Пугачевского муниципального района,  заместитель председателя комиссии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а Надежд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Старопорубежского муниципального образования, секретар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лехина Ирина Владимировна – </w:t>
      </w:r>
      <w:r>
        <w:rPr>
          <w:rFonts w:cs="Times New Roman" w:ascii="Times New Roman" w:hAnsi="Times New Roman"/>
          <w:sz w:val="28"/>
          <w:szCs w:val="28"/>
        </w:rPr>
        <w:t>депутат Совета Старопорубежского муниципального образования Пугачевского муниципальн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глова Наталья Леонидовна</w:t>
      </w:r>
      <w:r>
        <w:rPr>
          <w:rFonts w:cs="Times New Roman" w:ascii="Times New Roman" w:hAnsi="Times New Roman"/>
          <w:sz w:val="28"/>
          <w:szCs w:val="28"/>
        </w:rPr>
        <w:t xml:space="preserve"> – инспектор ВУС Старопорубежского муниципального образования Пугаче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нькова Олеся Сергеевна - </w:t>
      </w: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Старопорубежского муниципального образования Пугачев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 И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 специалист  администрации Старопорубежского муниципального образования Пугач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8:00Z</dcterms:created>
  <dc:creator>2</dc:creator>
  <dc:description/>
  <cp:keywords/>
  <dc:language>en-US</dc:language>
  <cp:lastModifiedBy>1</cp:lastModifiedBy>
  <cp:lastPrinted>2018-10-23T15:01:00Z</cp:lastPrinted>
  <dcterms:modified xsi:type="dcterms:W3CDTF">2023-11-21T04:56:00Z</dcterms:modified>
  <cp:revision>16</cp:revision>
  <dc:subject/>
  <dc:title/>
</cp:coreProperties>
</file>