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граждан Старопорубеж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угачевского муниципального района Саратовской обла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марта  2025 года</w: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8"/>
          <w:szCs w:val="28"/>
        </w:rPr>
        <w:t>с. Старая Порубе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К с. Старая Порубежка</w:t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: 16:00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</w:t>
      </w:r>
      <w:r>
        <w:rPr>
          <w:sz w:val="28"/>
          <w:szCs w:val="28"/>
        </w:rPr>
        <w:t xml:space="preserve"> - Вербицкий А.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                      - Линькова О.С.</w:t>
      </w:r>
    </w:p>
    <w:p>
      <w:pPr>
        <w:pStyle w:val="Normal"/>
        <w:ind w:left="2268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left="2268" w:hanging="226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ербицкий А.С. - Глава Старопорубежского МО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нин А. В. - Глава Пугачевского муниципального района</w:t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Анисимов И.С. –участковый уполномоченный полиции</w:t>
      </w:r>
    </w:p>
    <w:p>
      <w:pPr>
        <w:pStyle w:val="Normal"/>
        <w:ind w:left="2268" w:hanging="226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бубикеров Р.Ф. -  </w:t>
      </w:r>
      <w:r>
        <w:rPr>
          <w:sz w:val="28"/>
          <w:szCs w:val="28"/>
          <w:shd w:fill="FFFFFF" w:val="clear"/>
        </w:rPr>
        <w:t>Начальник отдела надзорной деятель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профилактической работы по Пугачевскому, Краснопартизанскому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релюбскому районам УНД и ПР Г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МЧ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и по Саратовской области.</w:t>
      </w:r>
    </w:p>
    <w:p>
      <w:pPr>
        <w:pStyle w:val="Normal"/>
        <w:ind w:left="2268" w:hanging="2268"/>
        <w:rPr/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Лубкова О.В. –  депутат Саратовской  областной Думы</w:t>
      </w:r>
    </w:p>
    <w:p>
      <w:pPr>
        <w:pStyle w:val="Normal"/>
        <w:ind w:left="2268" w:hanging="226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 xml:space="preserve">Ковба М.В. –генеральный директор ООО «Агрофирма «Рубеж» </w:t>
      </w:r>
    </w:p>
    <w:p>
      <w:pPr>
        <w:pStyle w:val="Normal"/>
        <w:ind w:left="2268" w:hanging="2268"/>
        <w:rPr/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 xml:space="preserve">Писарев А.С. – руководитель отдела по работе с пайщиками ООО «Агрофирма  «Рубеж»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2268" w:hanging="2268"/>
        <w:rPr>
          <w:sz w:val="28"/>
          <w:szCs w:val="28"/>
        </w:rPr>
      </w:pPr>
      <w:r>
        <w:rPr>
          <w:sz w:val="28"/>
          <w:szCs w:val="28"/>
        </w:rPr>
        <w:tab/>
        <w:t>Жители с. Старая Порубежка - 90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главы Старопорубежского муниципального образования за 2024 год и планы на 2025 год.</w:t>
      </w:r>
    </w:p>
    <w:p>
      <w:pPr>
        <w:pStyle w:val="Style21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проблем и пути их решения.</w:t>
      </w:r>
    </w:p>
    <w:p>
      <w:pPr>
        <w:pStyle w:val="Style21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азно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бицкого А.С. - Главу Старопорубежского муниципального образования. В своем отчете Вербицкий А.С. довёл информацию присутствующим о проделанной работе в Старопорубежском муниципальном образовании за 2024 год и о планах на 2025 год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шал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Янина А.В. – </w:t>
      </w:r>
      <w:r>
        <w:rPr>
          <w:rFonts w:cs="Times New Roman" w:ascii="Times New Roman" w:hAnsi="Times New Roman"/>
          <w:sz w:val="28"/>
          <w:szCs w:val="28"/>
        </w:rPr>
        <w:t>Главу Пугачевского муниципального района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Довел до жителей населенного пункта информацию о проделанной работе  и развитие в целом за Пугачевский район.</w:t>
      </w:r>
    </w:p>
    <w:p>
      <w:pPr>
        <w:pStyle w:val="Style21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бикеров Р.Ф.</w:t>
      </w:r>
      <w:r>
        <w:rPr>
          <w:sz w:val="28"/>
          <w:szCs w:val="28"/>
        </w:rPr>
        <w:t xml:space="preserve"> 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отдела надзорной деятельности. Провел профилактическую беседу по пожарной безопасности в весенний период, правила эксплуатации электроприборов в домовладениях. Соблюдение правил обращения с печным отоплением и газовым оборудованием, сжигания мусора на личных подсобных участк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. Ковба М.</w:t>
      </w:r>
      <w:r>
        <w:rPr>
          <w:color w:val="000000"/>
          <w:sz w:val="28"/>
          <w:szCs w:val="28"/>
        </w:rPr>
        <w:t>В. и Писарев А.С.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представители </w:t>
      </w:r>
      <w:r>
        <w:rPr>
          <w:sz w:val="28"/>
          <w:szCs w:val="28"/>
          <w:shd w:fill="FFFFFF" w:val="clear"/>
        </w:rPr>
        <w:t xml:space="preserve">ООО «Агрофирма  «Рубеж» - ознакомили жителей  о совместной  работе, выдаче паев 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лате налогов.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  </w:t>
      </w:r>
      <w:r>
        <w:rPr>
          <w:sz w:val="28"/>
          <w:szCs w:val="28"/>
          <w:shd w:fill="FFFFFF" w:val="clear"/>
        </w:rPr>
        <w:t xml:space="preserve">Анисимов И.С.- </w:t>
      </w:r>
      <w:r>
        <w:rPr>
          <w:sz w:val="28"/>
          <w:szCs w:val="28"/>
        </w:rPr>
        <w:t>участковый уполномоченный полиции, предупредил жителей о мошенниках, провез профилактическую беседу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просы для представителе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ОО «Агрофирма  «Рубеж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ятинскую Н.И.– по вывозу  навоза и бытового мусора с подворьев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евин С.В. – по налогам за земельный пай, о возврате денежных средств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рсова Е.Ю. и Лядункина Е.С. – по выпасу скота, предоставление земельного участка для загон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ьков А.Н. – по поводу предоставления помещения столовой для жителей и пайщиков, для проведения поминальных обедов и юбилее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ба М.</w:t>
      </w:r>
      <w:r>
        <w:rPr>
          <w:rFonts w:cs="Times New Roman" w:ascii="Times New Roman" w:hAnsi="Times New Roman"/>
          <w:color w:val="000000"/>
          <w:sz w:val="28"/>
          <w:szCs w:val="28"/>
        </w:rPr>
        <w:t>В. и Писарев А.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опросы разъяснены.Вывоз мусора и навоза будет производится по наступлению благоприятных условий, в плановом режиме. По выпасу скота  и по помещению столовой вопросы решены.</w:t>
      </w:r>
    </w:p>
    <w:p>
      <w:pPr>
        <w:pStyle w:val="Style21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Вербицкого  А.С. и Янина А.В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ьянову Т.А.– просьба отсыпать  полевую дорогу от Лободина до Чапаева, пыль мешает жизнедеятельности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в А.В. – о приведение в порядок улицы Фурманова, после реконструкции водопроводной сети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ин А.Ф. – по лежачим полицейским около школы, чтобы убрать и поставить камеры фиксации. По отсыпке кольца дороги на улице Ленина для мусоровоз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нко В.В. – по поводу свалки и вывозу хозяйственного мусора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ерда В.А. – по поводу ярмарки, что мало продукции предоставлено было осенью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влуцкий А.В. – по вакансии  детского  врача в сел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ил </w:t>
      </w:r>
      <w:r>
        <w:rPr>
          <w:rFonts w:cs="Times New Roman" w:ascii="Times New Roman" w:hAnsi="Times New Roman"/>
          <w:color w:val="000000"/>
          <w:sz w:val="28"/>
          <w:szCs w:val="28"/>
        </w:rPr>
        <w:t>Вербицкий  А.С. и Янин А.В. – вопросы  взяты на рассмотрение. Ответы даны и  пути решения найдены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луш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ьянова Т.А. – по улучшению медицинских услуг в городе Пугачеве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 В.А. – вопрос по поводу транспортировки роженицы(внучки)  в город Балаково на личном транспорте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Ответила  </w:t>
      </w:r>
      <w:r>
        <w:rPr>
          <w:sz w:val="28"/>
          <w:szCs w:val="28"/>
          <w:shd w:fill="FFFFFF" w:val="clear"/>
        </w:rPr>
        <w:t>Лубкова О.В. –  депутат Саратовской  областной Думы, вопросы по медицинскому обслуживанию взят на контроль, решение вопроса  озвучит в ближайшее время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аботу главы и местной администрации признать удовлетворитель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                                                         А.С. Вербиц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                                                                О.С. Линьков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99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lumbCondensed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264" w:before="120" w:after="120"/>
      <w:outlineLvl w:val="2"/>
    </w:pPr>
    <w:rPr>
      <w:rFonts w:ascii="PlumbCondensed;Times New Roman" w:hAnsi="PlumbCondensed;Times New Roman" w:cs="PlumbCondensed;Times New Roman"/>
      <w:color w:val="000000"/>
      <w:spacing w:val="12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PlumbCondensed;Times New Roman" w:hAnsi="PlumbCondensed;Times New Roman" w:cs="PlumbCondensed;Times New Roman"/>
      <w:color w:val="000000"/>
      <w:spacing w:val="12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11:00Z</dcterms:created>
  <dc:creator>123456</dc:creator>
  <dc:description/>
  <cp:keywords/>
  <dc:language>en-US</dc:language>
  <cp:lastModifiedBy>1</cp:lastModifiedBy>
  <cp:lastPrinted>2022-03-03T09:11:00Z</cp:lastPrinted>
  <dcterms:modified xsi:type="dcterms:W3CDTF">2025-03-19T12:06:00Z</dcterms:modified>
  <cp:revision>90</cp:revision>
  <dc:subject/>
  <dc:title/>
</cp:coreProperties>
</file>