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граждан Старопорубеж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гачевского муниципального района Сара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 февраля  2024 года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с. Старая Порубе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К с. Старая Порубежка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 16:3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- Вербицкий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                      - Линькова О.С.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бицкий А.С. - Глава Старопорубежского МО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нин А. В. - Глава Пугачевского муниципального района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Полянская М.А.  – руководитель аппарата администрации  Пугачевского муниципального района Саратовской области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ндриянова М.К. – Главный врачГУЗ СО «Пугачевская районная больница»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Курасова Н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–  Старший фельдшер района ГУЗ СО «Пугачевская районная больница»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учков А.В.  – старший участковый уполномоченный полиции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менова О.Н. – секретарь Пугачевского местного отделения Партии "Единая Россия"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Жители с. Старая Порубежка - 5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главы Старопорубежского муниципального образования за 2023 год и планы на 2024 год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блем и пути их решения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азно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ого А.С. - Главу Старопорубежского муниципального образования. В своем отчете Вербицкий А.С. довёл информацию присутствующим о проделанной работе в Старопорубежском муниципальном образовании за 2023 год и о планах на 2024 год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Янина А.В. – </w:t>
      </w:r>
      <w:r>
        <w:rPr>
          <w:rFonts w:cs="Times New Roman" w:ascii="Times New Roman" w:hAnsi="Times New Roman"/>
          <w:sz w:val="28"/>
          <w:szCs w:val="28"/>
        </w:rPr>
        <w:t>Главу Пугачевского муниципального район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Довел до жителей населенного пункта информацию о проделанной работе в целом за весь год в Пугачевском районе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танову М.И.,– о принятии мер по скоростному режиму и проезду большегрузных машин по улице Южная и по установке знаков дорожного движе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ин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рбицкий А.С. - вопрос взят на контроль, по установке знака необходима консультация с МВД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ашова В.Ю. – просьба от жителей отремонтировать крышу в молебном дом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ил </w:t>
      </w:r>
      <w:r>
        <w:rPr>
          <w:rFonts w:cs="Times New Roman" w:ascii="Times New Roman" w:hAnsi="Times New Roman"/>
          <w:color w:val="000000"/>
          <w:sz w:val="28"/>
          <w:szCs w:val="28"/>
        </w:rPr>
        <w:t>Вербицкий  А.С. – вопрос взят под контроль. Решение вопроса возможно, по установлению плюсовых температур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кову А.Д. – Об укладке лежачих полицейских на улице Маршала Жукова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ий  А.С.  - ремонт дорожного покрытия запланирован  на весну, в этот период будет проведена укладка искусственных неровностей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ядункину Е. С.Григорьеву Л.В. - по работе скорой медицинской помощи в с. Старая Порубежка и по открытие круглосуточного стационара. О передвижном флюорографе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ий  А.С., Андриянова М.К.  – скорая помощь  работает в штатном режиме. В связи с нехваткой  персонала, круглосуточная работа скорой помощи на данный период не представляется возможной. Возобнавление круглосуточного стационара не предоставляется возможным, из –за нехватки кадров и  оборудования. Покупка флюорографа запланирована и заявка на него отправлена в здравоохранение. По мере поступления, работа будет осуществляться в прежнем режим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мидова М.А. – вопрос по вывозу строительного мусора, навоза и бродячим собакам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ий А.С., вывоз мусора разрешен на специально отведенный участок. На отлов собак ежеквартально подается заявка в Управление Сельского хозяйства, выезд бригады запланирован на март 2024 года. По вывозу навоза будет составлен разговор с руководителем ООО «Агрофирма «Рубеж»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рсову Е.Ю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- просьба информировать старшее поколение о проделанной работе и планах главы в текущем году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ий А.С.,– информация принята к сведению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аботу главы и местной администрации признать удовлетворитель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                     А.С. Верб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      О.С. Линьков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1:00Z</dcterms:created>
  <dc:creator>123456</dc:creator>
  <dc:description/>
  <cp:keywords/>
  <dc:language>en-US</dc:language>
  <cp:lastModifiedBy>User</cp:lastModifiedBy>
  <cp:lastPrinted>2022-03-03T09:11:00Z</cp:lastPrinted>
  <dcterms:modified xsi:type="dcterms:W3CDTF">2024-02-29T00:59:00Z</dcterms:modified>
  <cp:revision>77</cp:revision>
  <dc:subject/>
  <dc:title/>
</cp:coreProperties>
</file>